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03:01:4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DAA19939 for &lt;dwarner@albany.net&gt;; Mon, 1 Jan 1996 03:01:4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pj23741; Mon, 1 Jan 1996 02:52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976; Mon, 1 Jan 1996 02:52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02:52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10740.AAA04393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ndyman &lt;candyman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 standing up for newtek ..go figu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... It's sad that I have come to regard them with such a complet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, but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burned it out of me. They could try just being honest for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notes i have read on here....hell prolly posted half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well I just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newtek experience here...btw any who have followed any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know that I am anything but a Newtek lacke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pgrading my system, I of course was under deadline pressure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us and desperate for a solution..called newtek and talked to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..and was told " oh hell ya intel lightwave will wor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..nt is nt"...well u can all see whats coming now..against the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wsgroup and most of you(btw never to make that mistake again)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the intel alpha and used a buds pentium to get my project done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my alpha with the cash from the project...all the while think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it and go....hmm no 386 emulation in my alpha..hmm intel lw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...hmm now I am screwed..call up new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tory short it was admittedly a bad tek call.. newtek was trai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handle the strain and someone screwed up...after talk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 there(If your reading this you know who you are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) who's names i shall not mention due to not wanting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ed from this post...We worked together to make a deal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pay the difference in $$$(due to the deskstation deal) and swapp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lease alpha...saved..er not quite..no glow etc...well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i have been billed and the final is supposedly in shipp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..this said and still deadlines and much needed toys not ther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cross a newer version of the prerelease but not final tha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ins and has glow ..restrictive ik ..Powerview..center..etc.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hat we all need to survive in this industry and keep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..having paid my liscence and knowing that stuart and allen et 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ing their fair chunk of dosh for coding this beauty its there.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 am really disheartened that one would have to resort to such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running....hopefully someone in higher places will realize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 just the "in crowd" is putting this package through its 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eedback they can get from the types of people who frequ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dmittedly not a lot of people are cut out to beta software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beta packages to the masses a wise marketing ploy...BUT if the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d and someone has paid their cash to say...i want to run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of this package..flawed or not by purchasing pre release..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nly fair they have at least the same kind of access to the new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of the "in-crowd" recie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y new years ram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/Impude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perceive the as yet unnamed, are vagab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03:30:3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DAA20069 for &lt;dwarner@albany.net&gt;; Mon, 1 Jan 1996 03:30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pl24587; Mon, 1 Jan 1996 03:19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301; Mon, 1 Jan 1996 03:19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03:19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10758.AAA04471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ndyman &lt;candyman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ssessment of power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9:59 AM 12/30/95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h - but there ARE soe keyboard buttons to push! Look at the t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cluded with the PowerView executable. There is a zoom option, colo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xis for spinning, specularity, and, of course, faceted/smooth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R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s i know this thread is hell but since i have to read it anyway..: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load image for the color...and a stats button as well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luminoscity or light intesety...i never read the docs ye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buttons and experimenting with any package is the best wa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H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perceive the as yet unnamed, are vagab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03:50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DAA20131 for &lt;dwarner@albany.net&gt;; Mon, 1 Jan 1996 03:50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pm25610; Mon, 1 Jan 1996 03:39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669; Mon, 1 Jan 1996 03:39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03:39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10820.BAA04553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ndyman &lt;candyman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mo tap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2:07 AM 12/31/95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Does anyone know of a good place that can make multiple copi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on to be completed demo reel?  My finished demo reel will be about 5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ong and will be on Beta.  I will probably want 25-50 VHS copi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 cost.  Ideally I'm looking for a company in the state of Michiga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ll go outside the state if the price is right.  I'm looking for low c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 just from past experience....Make sure to preview all your tap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them unless you know who dubbed them personally....even a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ing house has to sometimes train new staff...and build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lationship with the local dubbing house and gear rental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mart business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perceive the as yet unnamed, are vagab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04:09:1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EAA20267 for &lt;dwarner@albany.net&gt;; Mon, 1 Jan 1996 04:09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po27077; Mon, 1 Jan 1996 04:03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143; Mon, 1 Jan 1996 04:03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04:03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10308.B20866-0100000@qu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urton &lt;aj754@freenet.toronto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 to Video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31 Dec 1995, Eric J Fleischer M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I hear that the JAZZ drives have been released. But be carefu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e seen lots of people complaining about problems with ZIP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der WinNT. JAZZ drives may have simil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e, thats a relief, should work flawlessly with the ol' Amiga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urton - Lightwave Moderator - Command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54@freenet.toronto.on.ca          (416) 533-8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04:45:3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EAA20422 for &lt;dwarner@albany.net&gt;; Mon, 1 Jan 1996 04:45:3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pq28191; Mon, 1 Jan 1996 04:38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736; Mon, 1 Jan 1996 04:38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04:38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30.6573T1089T1151@monmout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ohen@monmouth.com (Robert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av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's challenge for you talented plug-in writers...h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ng-awaited ability to convert images to polygons??  I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able to import a 1-bit image and convert it to a polygon(s)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use Pixel3D to do this on the Amiga, but that program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RRIBLE job of converting images to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vert an image to a super bitmap size (I use GPFAX save out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  After I create some graphics in a paint program or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int it out to the fax driver and then do the conversion. 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the bitmap, the better the results with Pixe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' )  )     /         _/_     /  )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' ____/____  __  /      /    ____/_  _  __  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\_(_) /_) (&lt;_/ (_(__    (__/ (_) / /_(&lt;_/) )  rcohen@monmou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10:01:0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KAA21987 for &lt;dwarner@albany.net&gt;; Mon, 1 Jan 1996 10:01:0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ql00958; Mon, 1 Jan 1996 09:50:4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210; Mon, 1 Jan 1996 09:50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09:50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1391634929.56738@wb mail 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Holman, Dimitri" &lt;dholman@w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oking for a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OO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C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10:29:0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KAA22194 for &lt;dwarner@albany.net&gt;; Mon, 1 Jan 1996 10:29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qn04137; Mon, 1 Jan 1996 10:18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544; Mon, 1 Jan 1996 10:19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10:19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LNX.3.91.960101095827.18695B-100000@yakko.cs.w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&lt;vidjunk@yakko.cs.w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me standing up for newtek ..go figu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.... It's sad that I have come to regard them with such a complet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ust, but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just burned it out of me. They could try just being honest for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other notes i have read on here....hell prolly posted half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self, well I just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own newtek experience here...btw any who have followed any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ts know that I am anything but a Newtek lacke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fore upgrading my system, I of course was under deadline pressure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of us and desperate for a solution..called newtek and talked to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...and was told " oh hell ya intel lightwave will wor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pha...nt is nt"...well u can all see whats coming now..against the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the newsgroup and most of you(btw never to make that mistake again)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ught the intel alpha and used a buds pentium to get my project done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dered my alpha with the cash from the project...all the while think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get it and go....hmm no 386 emulation in my alpha..hmm intel lw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all ...hmm now I am screwed..call up new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hose who perceive the as yet unnamed, are vagabo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of all the problems I have had in '95 with NT, I have not bi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n software I didn't have i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  does anyone on Amiga that has the flyer 4.0version of LW tha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4.07 actually use it in this prerelease version?  It has som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ut renders rather slow. I can't get anything actually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have  use 3.5.  Does anyone know if the final 4.0 will b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pig or what?  Even something as simple as a background wit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12:36:4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UU.NET (relay2.UU.NET [192.48.96.7]) by keeper.albany.net (8.7.1/8.7.1) with ESMTP id MAA23796 for &lt;dwarner@albany.net&gt;; Mon, 1 Jan 1996 12:36:4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2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qv00450; Mon, 1 Jan 1996 12:19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476; Mon, 1 Jan 1996 12:19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12:19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7A452.533C@dak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ustin S. Barrett" &lt;jbarrett@dak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 to Video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J Fleischer M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 hear that the JAZZ drives have been released. But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seen lots of people complaining about problems wit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ives under WinNT. JAZZ drives may have simil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???  I was thinking of picking up a ZIP drive (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) for rendering frames to before importing them to the P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Syquest drives?  Any other alternatives that *will*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NT glitch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rett@da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iri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13:18:2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UU.NET (relay2.UU.NET [192.48.96.7]) by keeper.albany.net (8.7.1/8.7.1) with ESMTP id NAA24222 for &lt;dwarner@albany.net&gt;; Mon, 1 Jan 1996 13:18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2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qy02941; Mon, 1 Jan 1996 13:04:3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575; Mon, 1 Jan 1996 13:04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13:04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101175559.0073b93c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aniel J. McCoy" &lt;djmccoy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 to Video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6:26 PM 12/31/95 -0500, Eric J Fleischer MD wrot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 hear that the JAZZ drives have been released. But be carefu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ve seen lots of people complaining about problems with ZIP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 WinNT. JAZZ drives may have simil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complaints?  I've been using the SCSI ZIP with NT 3.5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w and have had no problems to speak of.  I have, however,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ZIP drive is starting to make a bizarre clicking noise a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ing and disengaging the heads from time to time during writes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hen I used it at work with Win 3.11.  Outside of that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h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messages on the NT usenet newsgroups relating to som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ales reps at IOmega claim the Jazz doesn't work with NT. 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nything else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ay that if you format a ZIP (or other removables) using NTFS,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ant to keep a lock on the disk.  You'd need "unmount",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T ftp sites, that can unmount a device to ejec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jmccoy@pacificnet.com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pacificnet.com/~djmccoy/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13:36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UU.NET (relay2.UU.NET [192.48.96.7]) by keeper.albany.net (8.7.1/8.7.1) with ESMTP id NAA24524 for &lt;dwarner@albany.net&gt;; Mon, 1 Jan 1996 13:36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2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qz04045; Mon, 1 Jan 1996 13:27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921; Mon, 1 Jan 1996 13:27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13:27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11930.LAA30682@you.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me standing up for newtek ..go figu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TW  does anyone on Amiga that has the flyer 4.0version of LW tha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4.07 actually use it in this prerelease version?  It has som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eatures but renders rather slow. I can't get anything actually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and have  use 3.5.  Does anyone know if the final 4.0 will b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nder pig or what?  Even something as simple as a background wit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s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ome I use 3.5 when I'm using MacroForm. But 4.0 has all the nic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ndo,redo and plugins. Of course this will change since Santa got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-133 with Matrox card and everything else you could imagin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rk I used to use an SGI when I modeled cuz of the nice resolu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ast couple of months it's been the PC cuz of PowerView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that but there's no SN on the SGI :(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did mention at the VTU Expo that all new versions on the Amig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lower now due to the new compiler he's using. I'm pretty su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 looked like it would stay that wa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14:57:0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OAA25571 for &lt;dwarner@albany.net&gt;; Mon, 1 Jan 1996 14:57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rf03717; Mon, 1 Jan 1996 14:48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417; Mon, 1 Jan 1996 14:48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14:48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1143420.16820A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Year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31 Dec 1995 RME3D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 you Dan (The Originator?) for start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McCoy was my predecessor...the man who started it all is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dabury (AKA The Raven).  Thank you, Bob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16:11:1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QAA26444 for &lt;dwarner@albany.net&gt;; Mon, 1 Jan 1996 16:11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rk12883; Mon, 1 Jan 1996 16:02:2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206; Mon, 1 Jan 1996 16:02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16:02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12054.PAA09901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people's experiences been with Sparks? I need parti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quick (for DEC Alpha). How heavily does Sparks rely on plugins?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ould be appreciated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--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17:20:5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RAA27336 for &lt;dwarner@albany.net&gt;; Mon, 1 Jan 1996 17:20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rp25792; Mon, 1 Jan 1996 17:16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5184; Mon, 1 Jan 1996 17:16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17:16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1170049_28967242@emout06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nim8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6-01-01 16:03:39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What have people's experiences been with Sparks? I need parti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quick (for DEC Alpha). How heavily does Sparks rely on plugins?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ould be appreciated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Alpha plug in. It is very cool! Much easier to use than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Amiga version. I highly recommend it. I can get you a copy a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ice! Call if you ne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Light Digit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420-6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17:30:0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RAA27427 for &lt;dwarner@albany.net&gt;; Mon, 1 Jan 1996 17:30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rp25958; Mon, 1 Jan 1996 17:20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5337; Mon, 1 Jan 1996 17:20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17:20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1170407_28969729@mail06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nim8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mo tap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5-12-31 01:50:37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Try Vaughn Communications - 800/486-1539 and ask for Christine Mayl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  Best prices I've found yet, great turn-around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 Wills  {{{{{ Earthwave Productions Inc. }}}}}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econd that! I,ve used Vaughn for my last 2 Demo Reels and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good. Ther is one in chicago as well as Dallas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Light Digit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420-6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19:36:4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TAA28901 for &lt;dwarner@albany.net&gt;; Mon, 1 Jan 1996 19:36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ry22396; Mon, 1 Jan 1996 19:30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822; Mon, 1 Jan 1996 19:30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19:30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11534.A5107-0100000@netcom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 to Video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I hear that the JAZZ drives have been released. But be carefu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have seen lots of people complaining about problems with ZIP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under WinNT. JAZZ drives may have simil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 doesn't see Parallel port ZIP drives, but SCSI ones work great.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Alpha no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19:37:5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TAA28927 for &lt;dwarner@albany.net&gt;; Mon, 1 Jan 1996 19:37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ry22750; Mon, 1 Jan 1996 19:35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8046; Mon, 1 Jan 1996 19:35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19:35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12318.SAA29314@svc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Eric J Fleischer MD" &lt;gandalf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 to Video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about Syquest drives?  Any other alternatives that *will*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WinNT glitch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use an external SCSI Syquest 270 under WinNT with no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. No software installation was necessary, just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, and when I booted up WinNT, t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did have to install the software to use the drive with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LF&gt; - Dr Gandalf - Eric J Fleischer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ndalf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19:40:4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TAA28971 for &lt;dwarner@albany.net&gt;; Mon, 1 Jan 1996 19:40:4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ry22587; Mon, 1 Jan 1996 19:33:0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927; Mon, 1 Jan 1996 19:33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19:33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12318.SAA29329@svc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Eric J Fleischer MD" &lt;gandalf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 to Video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I hear that the JAZZ drives have been released. But be carefu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have seen lots of people complaining about problems with ZIP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under WinNT. JAZZ drives may have simil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kind of complaints?  I've been using the SCSI ZIP with NT 3.5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le now and have had no problems to speak of.  I have, however,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my ZIP drive is starting to make a bizarre clicking noise a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gaging and disengaging the heads from time to time during writes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rted when I used it at work with Win 3.11.  Outside of that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a ch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blems related to me seem to involve the cartridges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-protected, and that the ZIP utilities necessary to un-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won't run unde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on't have a ZIP, just relating the complaints s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F&gt; - Dr Gandalf - Eric J Fleischer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ndalf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20:02:2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UAA29253 for &lt;dwarner@albany.net&gt;; Mon, 1 Jan 1996 20:02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sa24185; Mon, 1 Jan 1996 20:00:1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8700; Mon, 1 Jan 1996 20:00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20:00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20009.TAA17600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sting on LW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ost messages on COMP.GRAPHICS.APPS.LIGHTWAVE? I can read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Netscape, but have no idea how to send my own. Sorry to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th this newbie-typ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20:41:0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UAA29930 for &lt;dwarner@albany.net&gt;; Mon, 1 Jan 1996 20:41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sc26383; Mon, 1 Jan 1996 20:39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363; Mon, 1 Jan 1996 20:39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20:39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MM.0.90.4.820546126.david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Baisley &lt;david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i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et the parallel port version of the Iomega Zip driv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.  There are no drivers that work with it and Iomega h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den of driver development on Microsoft.  Microsoft has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 of development on Iom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riendly tip since we have been seeing alot of pos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ga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ai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'ed parallel port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Mon Jan  1 21:35:2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VAA00777 for &lt;dwarner@albany.net&gt;; Mon, 1 Jan 1996 21:35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sg24685; Mon, 1 Jan 1996 21:33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376; Mon, 1 Jan 1996 21:34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Jan 1996 21:34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8966D.64E2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sting on LW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can I post messages on COMP.GRAPHICS.APPS.LIGHTWAVE? I can read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s in Netscape, but have no idea how to send my own. Sorry to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one with this newbie-typ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and Dual Raptor 3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got the message highlighted that you want to reply to, jus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econd button from the left, the one with the double arrows poin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and a window will open allowing you to reply to a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thread, just click on the fourth button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old your cursor over any of the buttons for more than a secon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button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ue Jan  2 05:36:2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FAA05976 for &lt;dwarner@albany.net&gt;; Tue, 2 Jan 1996 05:36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tl05866; Tue, 2 Jan 1996 05:29:3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171; Tue, 2 Jan 1996 05:29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Jan 1996 05:29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20254.AAA01489@ruby.magiclink.com.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copello@magiclink.com.br (leonardo copello miran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solve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using the LW for an animation, and i have to morph a glass ball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old ball surface. like someone I'm going to use the morph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 little problem, the morph have to do in a diagonal wipe...and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didn't have an option in the morph surfaces, to do morph wip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anyone can suggest something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new year for EVERYBODY! HAPPY 9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|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ppppp   gggggg                                  |     SSA/BA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   pp   gg            POWER GRAPHICS            |     BRAZIL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ppppp   gg ggg                                  |________________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        gg  gg       COMPUTER GRAPHICS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        gggggg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email: lcopello@ruby.magiclink.com.br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www: ftp://ftp.tomahawk.welch.jhu.edu/pub/pg.htm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ue Jan  2 05:40:0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FAA06005 for &lt;dwarner@albany.net&gt;; Tue, 2 Jan 1996 05:39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tm06564; Tue, 2 Jan 1996 05:37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544; Tue, 2 Jan 1996 05:37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Jan 1996 05:37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20122.A24013-0100000@minnie.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me standing up for newtek ..go figu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TW  does anyone on Amiga that has the flyer 4.0version of LW tha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th 4.07 actually use it in this prerelease version?  It has som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eatures but renders rather slow. I can't get anything actually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and have  use 3.5.  Does anyone know if the final 4.0 will b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nder pig or what?  Even something as simple as a background wit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s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the 4.07 beta (4.00K if you use the Version command on LW)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.  I'm a student, so I don't do paying jobs (unless anyon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hire me for freelance :) ) and so I don't really worry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of the beta.  Biggest problems are that the entir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be slowed down and the MAJOR memory like (I've lost a me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at a time when clearing a scene), and Import/Export failing.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 the Glow feature or some of the new Modeler plug-i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have to bother (I just need to have the newest thing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Modeler's pretty stable, so as long as you 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/Export, you can use Modeler 4.0 beta and Layout 3.5, and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we'll get a real 4.0 that'll work just as well as 3.5 did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bett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ue Jan  2 05:43:1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FAA06024 for &lt;dwarner@albany.net&gt;; Tue, 2 Jan 1996 05:43:1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tm06768; Tue, 2 Jan 1996 05:40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677; Tue, 2 Jan 1996 05:40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Jan 1996 05:40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12227.A8049-0100000@netcom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ip Drives &amp;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The problems related to me seem to involve the cartridges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rite-protected, and that the ZIP utilities necessary to un-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isks won't run under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disk that comes with a ZIP drive is software prot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show up under NT, however, any ZIP disks you buy will wor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If you install the Tools under Win95 or Win3.11,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 the Tools disk and use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ue Jan  2 05:48:3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FAA06042 for &lt;dwarner@albany.net&gt;; Tue, 2 Jan 1996 05:48:3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tn07064; Tue, 2 Jan 1996 05:45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756; Tue, 2 Jan 1996 05:45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Jan 1996 05:45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X0ri-0005aOC@island.amtsgi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lips@islandnet.com (Glenn Phill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 to Video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ally???  I was thinking of picking up a ZIP drive (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version) for rendering frames to before importing them to the P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also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about Syquest drives?  Any other alternatives that *will*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WinNT glitch f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.....I have had the scsi one for a couple months and ha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NT or 95 except for the utility software which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T or 95.No big deal.You can order the 95 version of the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ga, I'm not going to bother.I use my Zip Drive to transfer bi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inter)I create on a powermac to use with LW.(there I mentioned LW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@islandnet.com | www.islandnet.com/~phillips/spell.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llcaster Graphics | 3D Animation | Web graphics |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ue Jan  2 05:49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FAA06048 for &lt;dwarner@albany.net&gt;; Tue, 2 Jan 1996 05:49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tm06083; Tue, 2 Jan 1996 05:31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301; Tue, 2 Jan 1996 05:32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Jan 1996 05:32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20254.SAA12899@netcom20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ood@netcom.com (robert h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's Object Replacemen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posted a copy of NewTek's elusive Object Replacement plugin (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st recent LightWave CD-ROM release) to my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netcom.com:/pub/bh/bhood/plugins/objseq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03.989.4191     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d@netcom.com    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@cqgrd.com  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ue Jan  2 05:58:0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FAA06081 for &lt;dwarner@albany.net&gt;; Tue, 2 Jan 1996 05:58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tn07298; Tue, 2 Jan 1996 05:49:4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824; Tue, 2 Jan 1996 05:49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Jan 1996 05:49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X0rr-0005awC@island.amtsgi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lips@islandnet.com (Glenn Phill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have people's experiences been with Sparks? I need parti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irly quick (for DEC Alpha). How heavily does Sparks rely on plugins?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ents would be appreciated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Intel version of Sparks.It is a Layout Displacement plu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age shader that controls the colour and transpar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over time. Jon Tindall added the ability of Sparks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(something the amiga version did) which allows you to hav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particles.One of my pet peeves with LW is th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particles close together take a bizarre amount of time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Z buffer problem??).I would love to compare verses the alph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t is fairly easy to use, works great for all kinds of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, and I have found dealing with MetroGrafx a pleas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@islandnet.com | www.islandnet.com/~phillips/spell.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llcaster Graphics | 3D Animation | Web graphics |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ue Jan  2 06:01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GAA06109 for &lt;dwarner@albany.net&gt;; Tue, 2 Jan 1996 06:01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tn11881; Tue, 2 Jan 1996 05:54:3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985; Tue, 2 Jan 1996 05:54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Jan 1996 05:54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X1E7-00009yC@crash.ct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whitake@cts.com (Bryan Whit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message dated 96-01-01 16:03:39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&lt; What have people's experiences been with Sparks? I need parti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irly quick (for DEC Alpha). How heavily does Sparks rely on plugins?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ents would be appreciated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the Alpha plug in. It is very cool! Much easier to use than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one Amiga version. I highly recommend it. I can get you a copy a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price! Call if you ne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m 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lligent Light Digit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14-420-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econd that... I am very pleased with the Sparks plug-in ,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ooth and the code seems sol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my experiences 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 Whi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DESIGNS ANIMATION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19931  San Diego, California 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Animation - Broadcast / Video / Film /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00) 644-2416     (619)466-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yan Whitaker   -  Crea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whitake@crash.cts.com      http://www.geopages.com/Hollywood/24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ue Jan  2 06:15:5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GAA06266 for &lt;dwarner@albany.net&gt;; Tue, 2 Jan 1996 06:15:5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to12230; Tue, 2 Jan 1996 06:04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179; Tue, 2 Jan 1996 06:04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Jan 1996 06:04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21001.AA23772@zipper.zip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@zip.com.au (Carl De G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one out there, who can tell me where I can find a Micro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ghtwave 3D fil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ue Jan  2 08:07:2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IAA07366 for &lt;dwarner@albany.net&gt;; Tue, 2 Jan 1996 08:07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tv16805; Tue, 2 Jan 1996 07:59:4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927; Tue, 2 Jan 1996 07:59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Jan 1996 07:59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GI.3.90.960102051428.1508A-100000@beaver.mag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Lloyd &lt;jamesl@mag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ke no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9 Dec 1995, Scott Burt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ue, 26 Dec 1995, James Lloy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odel in LW and animate.  Alias -does- have an edge on rendering,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may be nice but SLOW! I think Alias could really speed up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nderer if they put their minds to it.  Its not nearly as "smart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's.  It renders even unseen elemen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ott Burton - Lightwave Moderator - Command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J754@freenet.toronto.on.ca          (416) 533-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rue.  Alias allows you to set subdivide recursion, which te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r to restrict rays shot from the camera to only the area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likely to hit something.  Also, you can customize ref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action, and shadow levels, telling the renderer how many 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s should bounce, refract, etc.  I'll bet anyone complain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lias render times is using the default settings- 10 boun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s, 10 refraction levels, 10 shadow levels... for ever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shot in every direction!  Read about render globals..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ich LW desparatel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3:23:2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NAA11430 for &lt;dwarner@albany.net&gt;; Wed, 3 Jan 1996 13:23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j10034; Wed, 3 Jan 1996 13:20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032; Wed, 3 Jan 1996 13:20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3:20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21446.JAA14337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of my pet peeves with LW is th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umbers of particles close together take a bizarre amount of time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Z buffer problem??).I would love to compare verses the alph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way, it is fairly easy to use, works great for all kinds of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imations, and I have found dealing with MetroGrafx a pleas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ll@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Alphas and have found the same blasted problem with particl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finite slowdown, which I have noted on the Amiga as well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to Sparks, but any scene with lots of single-point poly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or really dense star fields. BTW, I think it's amazing what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ith displacement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poken with John at MetroGrafx a couple of times and he sound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guy. Spent a lot more time with me on the phone than I'm su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d. But don't get him started about New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3:28:5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NAA11627 for &lt;dwarner@albany.net&gt;; Wed, 3 Jan 1996 13:28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j10988; Wed, 3 Jan 1996 13:26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246; Wed, 3 Jan 1996 13:26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3:26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0e8f361.013@gwgate.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 Lloyd &lt;alan.lloyd@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&gt;&gt;&gt; Doug Peters &lt;depeters@inst.augie.edu&gt; 12/28/95 08:26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Doug Peters &lt;depeters@inst.augie.edu&gt; 12/28/95 08:26p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Lighter Fluid works great on Sticky Label. Just lightly saturat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th 4-5 drops rub lightly with your finger to cover label completel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10 seconds and the label literally falls off. Work great on Flopp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Pau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ochester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W!  What a cool tip!  I've been trying to scrape off my floppy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my thumbnail for the past 7 years, and it takes way too long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ways leave little bits beh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 xml:space="preserve">  -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lso try a product used by print graphics artists called "Besti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nderful stuff that will take almost any sticky (or dried) stuff of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_without_ harming the surface itself.  This is even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tique wood finish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3:31:4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NAA11708 for &lt;dwarner@albany.net&gt;; Wed, 3 Jan 1996 13:31:4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j11291; Wed, 3 Jan 1996 13:29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330; Wed, 3 Jan 1996 13:29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3:29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2103506.15034A-100000@eve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ny &lt;manueld@pin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 to Video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31 Dec 1995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un, 31 Dec 1995, depeters@inst.augie.edu (Doug Peters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</w:t>
        <w:tab/>
        <w:t xml:space="preserve">Buy a JAZZ drive ( 1 gig removable) and RENT output time on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else's PVR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As a serious observation ;) ...JAZZ drives are not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general public y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????  I've seen 'em in st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unny.  All the places I've called said that they weren't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One dealer said that they should have them in next week,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anuel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3:33:5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NAA11767 for &lt;dwarner@albany.net&gt;; Wed, 3 Jan 1996 13:33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k11708; Wed, 3 Jan 1996 13:32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514; Wed, 3 Jan 1996 13:32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3:32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21544.KAA06059@service.bluef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 Dole &lt;madvideo@bluef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ane to sphere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2:06 AM 12/28/95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those who want to know how to morph a plane into a sphere (or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-mail me at "warp@opus-networx.com". the technique uses several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rgets and is seamless...great for converting a world map into good 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completed a PBS series that used Global locator animations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ifferent countries.  I am working on an article that talks about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is.  I got my Plane to sphere idea from an old LWPro articl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s comes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Dole (603) 659-7778   "The one who dies with the most toys w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Lightwave Animator / Amiga Re-Animator / Flye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bluefin.net/~mad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3:37:4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NAA11860 for &lt;dwarner@albany.net&gt;; Wed, 3 Jan 1996 13:37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k12032; Wed, 3 Jan 1996 13:34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641; Wed, 3 Jan 1996 13:34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3:34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2104622.15034B-100000@eve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ny &lt;manueld@pin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 to Video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31 Dec 1995, Technomag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 Pet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Liked ALL of your suggestions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     Buy a JAZZ drive ( 1 gig removable) and RENT output time o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else's PVR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s a serious observation ;) ...JAZZ drives are no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general public yet.  Are you one of the lucky few Beta Testers?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ow do you like it?  Know when it will b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dp             depeters@inst.augie.edu           (Doug P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I dont know what you are smoking but they are available to the general public. If I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buy one (I don't) I could just call PC Mall (800-555-MALL) they are 499.99 for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nternal) and a singel cartrage is 129.99 while a 5 pack is 4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d 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                        MEGA Graphic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                    Technomage-Brad Herma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"I am the teller of the future, the digital age is apon us!"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             http://www.voicenet.com/~techno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\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called PC Mall and they won't have them until maybe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en they are supposed to be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anuel  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3:39:5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NAA11932 for &lt;dwarner@albany.net&gt;; Wed, 3 Jan 1996 13:39:5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k12435; Wed, 3 Jan 1996 13:37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810; Wed, 3 Jan 1996 13:38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3:38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2104925.15034C-100000@eve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ny &lt;manueld@pin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 to Video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31 Dec 1995, Doug Pet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n Sun, 31 Dec 1995, depeters@inst.augie.edu (Doug Peters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&gt; </w:t>
        <w:tab/>
        <w:t xml:space="preserve">Buy a JAZZ drive ( 1 gig removable) and RENT output time on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&gt; else's PVR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As a serious observation ;) ...JAZZ drives are not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general public y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  <w:tab/>
        <w:t>????  I've seen 'em in st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RIOUS GOOD NEWS!  We've been checking IOmega's home page dai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en't seen any info.  My roommate will be pleased!  (He want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esterday.)  Thanks for the info, now all we have to do is figure out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sell them to us (Mail Order, most lik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uld anyone else be able to point me to a mail order house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in stock?  I don't think I'll see these right-away at Best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!</w:t>
        <w:tab/>
        <w:t>-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no store has them in stock as of yet.  They should be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eek.  You can call Mac Mall 800-222-2808.  Item #74475 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version and price is $599.99.  I don't have the item#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ersion but the price is $4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anuel  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3:43:3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NAA12041 for &lt;dwarner@albany.net&gt;; Wed, 3 Jan 1996 13:43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k12811; Wed, 3 Jan 1996 13:40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942; Wed, 3 Jan 1996 13:40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3:40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97410@bukowsk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imon Auchterlonie &lt;Simon.Auchterlonie@il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ip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Lightwa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orphing surfaces does this control clip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? For example one piece text clipmap at one side (morph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map at the other side (morph02).Will morphing surface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rom one tto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.Auchterlo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3:46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NAA12148 for &lt;dwarner@albany.net&gt;; Wed, 3 Jan 1996 13:46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k13173; Wed, 3 Jan 1996 13:43:0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032; Wed, 3 Jan 1996 13:43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3:43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1391536624.18620@wb mail 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Holman, Dimitri" &lt;dholman@w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 there anyone out there, who can tell me where I can find a Micro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o Lightwave 3D fil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DXF out. I'm sure Microstation does DXF. Read the DXF w/Lightwa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3:48:1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NAA12177 for &lt;dwarner@albany.net&gt;; Wed, 3 Jan 1996 13:48:1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l13528; Wed, 3 Jan 1996 13:45:0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106; Wed, 3 Jan 1996 13:45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3:45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21750.AA29578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ugin error -2 fro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the cause of "error -2" when invoking plugins for Lay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3:50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NAA12284 for &lt;dwarner@albany.net&gt;; Wed, 3 Jan 1996 13:50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l14119; Wed, 3 Jan 1996 13:48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303; Wed, 3 Jan 1996 13:48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3:48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CD8E46435@vet.k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Kent Nelson" &lt;nelson@vet.k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necting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m having a lovely time trying to connect my Amiga/Toaster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.  I've read that this can be done but I can't find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software needed to accomplish it with a null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  I'm running Win 95 and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help in greatly appreciated, and may stop me from pulling my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NT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ligatory pythy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film is basically pro-humanity and anti-bad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Cleese on directing "Scott of the Antarc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3:54:5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NAA12426 for &lt;dwarner@albany.net&gt;; Wed, 3 Jan 1996 13:54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l14473; Wed, 3 Jan 1996 13:51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471; Wed, 3 Jan 1996 13:51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3:51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21831.AA24453@limestone.ko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m@limestone.kosone.com (Scott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wish everyone a happy and successfull new year! I'd also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nk you to the people who have helped me out and answe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times silly) questions. @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est in the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3:56:2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NAA12459 for &lt;dwarner@albany.net&gt;; Wed, 3 Jan 1996 13:56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l14884; Wed, 3 Jan 1996 13:53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617; Wed, 3 Jan 1996 13:53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3:53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21327.ZM7373@www.intu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Scott Thompson" &lt;walker@www.intu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e NewTek li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 31,  7:47am, Jo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Re: More NewTek li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powerpacker or betteryet amigaguide, all the docs for som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aster or LW could be put on one floppy or one file on your hd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utorials could be sepperate and you would erase them when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ed them on the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k of all the trees, chemicals, ink, printing costs and shipping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could have been saved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 End of excerpt from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yet, HTML'ize the docs on the NewTek WWW site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username/password scheme so only registered users can gai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y, any manual updates could be posted immediately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ything out for future reference, it's all right there. 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those areas you look-up online most.  There, too, you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thousands of dollars in printing and distributing costs.  IMHO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isn't doing much, anyway!! 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Thompson                                                  walker@intu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rnet, inc.             811 Alpha Ste. #331             Richardson, TX  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  The opinions in the above message are those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y in no way reflect the opinions of inturn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er's wet, sky's blue, and women have secrets."             - Joe Hallem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3:59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NAA12529 for &lt;dwarner@albany.net&gt;; Wed, 3 Jan 1996 13:59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l15523; Wed, 3 Jan 1996 13:57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728; Wed, 3 Jan 1996 13:57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3:57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102151253.6928B-100000@welchlin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id something happen to Tomahawk.  I tried to access the ftp site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ave me a connection refused.  Also when I try it from the Web pa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gives an error is anyone else having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ember (and/or read) a while back I posted to the newsgroup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eft employment with Johns Hopkins University (where tomahaw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) for a company called PHH. JHU was nice enough to leave tomaha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for a short stay but alas it is down for good from there. I am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ame relay connection into my house and will resume running tomaha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re. This process will take anywherer from 15 to 30 days. (telc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rdered the line and it WILL be installed and when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ahawk will be back online. The domain will be grandi.com (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 is my company name) I will notify everyone on the list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online.  I appreciate all the support in the past an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to it in the future. I have sent a copy tomahawk (current)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@ graphics.rent.com to pick up the slack while my line get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n't notified me that he's gotten the tape yet but I'm sure 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up. (darn holidays slow things down al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 ad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4:06:5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OAA12677 for &lt;dwarner@albany.net&gt;; Wed, 3 Jan 1996 14:06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m16476; Wed, 3 Jan 1996 14:04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064; Wed, 3 Jan 1996 14:04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4:04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2171741_82651502@emout06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e NewTek li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5-12-28 21:24:58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2-4 week crap has become a sad joke....I wonder if the peop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ke 3DStudio treat their customers like this?  &gt;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believe autodesk has missed an announced ship date y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4:08:3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OAA12738 for &lt;dwarner@albany.net&gt;; Wed, 3 Jan 1996 14:08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m16770; Wed, 3 Jan 1996 14:06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284; Wed, 3 Jan 1996 14:06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4:06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21750.memo.18807@B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randwood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Paint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tter retract.  I know they are old, but as far as I can tell, t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yright would still be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EA is still a big and powerful enough company to give someon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ng legal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advice, I don't need the problems so I'll withdraw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a pity that EA just let the products die. I'm surprised that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conomical to continue to update DPaint for the Amiga marke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 to have a PC vers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myself Autodesk's Animator Studio for Christmas, but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akin to an animated PhotoShop rather than DPaint. It will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256-colour files, but it does all its work in 24-bit mode.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placement for DAnim or Animato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some net searches for other Windows animation package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r -  $99 by Azzena    (310) 981-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orks - $495 by Gold Disk (800) 982-9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r (used to be called Animation Paintbox) seems to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ing with 236-colour files. According to be guy I spoke to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redefine Windows' 20 reserved colours. They a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more information, but that limitation might be enoug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off it. Also, as Ed Hoffman mentioned, I was told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with Windows in 256-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orks is a complete unknown to me. Even Gold Disk's web s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it in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4:11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OAA12821 for &lt;dwarner@albany.net&gt;; Wed, 3 Jan 1996 14:11:2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m17194; Wed, 3 Jan 1996 14:09:2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431; Wed, 3 Jan 1996 14:09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4:09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102153919.2300d-100000@tintoy.qualcom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son Hough &lt;jhough@qualcom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 Jan 1996 IAnim8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message dated 96-01-01 16:03:39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&lt; What have people's experiences been with Sparks? I need parti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irly quick (for DEC Alpha). How heavily does Sparks rely on plugins?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ments would be appreciated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the Alpha plug in. It is very cool! Much easier to use than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one Amiga version. I highly recommend it. I can get you a copy a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price! Call if you ne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debating on getting either Sparks or Impact. I realize Impact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ust, but it might be overkill. I mostly need it for explo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have any samples in AVI format that I can download or FT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see what they can do before I make the purchase. I'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from Impact, but nothing from sparks. Also some screen sh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interface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remember at the Video Toaster User Expo the people wh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were putting up little one-sheets about a particl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at were going to be showing. I had to leave bef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 it. Anyone have any more info on that? What is it, how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avail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know soon. :) Thanks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Hough jh@qualcomm.com &lt;http://www.qualcomm.com/people/jhou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4gen (PC shoot-em-up): &lt;http://www.ax.com/dind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pite the name, food stamps are not edible." -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4:14:5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OAA12910 for &lt;dwarner@albany.net&gt;; Wed, 3 Jan 1996 14:14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m17565; Wed, 3 Jan 1996 14:12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666; Wed, 3 Jan 1996 14:12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4:12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30129.TAA09517@soone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nmail@soonet.ca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v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is my first time senting mail to this mailing list. Bare with 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my clients want 2D animation done for CHEAP! I'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/TrueBrillinace but I don't like how it uses the graphic RAM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of a good 2D animation program that will run of the 64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am on a Amiga 4000? I've been using Alpha Paint to creat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either us LW to render them out just on flat backdrops, and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use TrueBrillance but it is a pain to transfer the files to the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lient wants a 3D animation: A guy is pumping up a hugh ball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ifts up, and up. I can't remember how to make a cord tha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e balloon as well as the pump. Can anyone help me ou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tell I'm a NEWBIE to the internet, and somewhat new to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college 7 months ago, with about 3 years experience in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would be grea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KID ON THE 'net'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t Ste. Marie,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on@soonet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4:17:4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OAA12982 for &lt;dwarner@albany.net&gt;; Wed, 3 Jan 1996 14:17:4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n18031; Wed, 3 Jan 1996 14:15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811; Wed, 3 Jan 1996 14:15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4:15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30030.QAA05073@ix9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man2@ix.netcom.com (Brenden Mecle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ticle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my Intel LW copy, and looking in a few magazin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two main ones: Particle Storm and Sparks.  Could anyone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how the programs compare?  Are there any key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aknesses)?  Thanks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renden Me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man2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4:30:4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OAA13577 for &lt;dwarner@albany.net&gt;; Wed, 3 Jan 1996 14:30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n20289; Wed, 3 Jan 1996 14:28:2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470; Wed, 3 Jan 1996 14:28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4:28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2195849.17004A-100000@oak.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D &lt;ralpho@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solve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 Jan 1996, leonardo copello mirand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using the LW for an animation, and i have to morph a glass ball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gold ball surface. like someone I'm going to use the morph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, a little problem, the morph have to do in a diagonal wipe...and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W didn't have an option in the morph surfaces, to do morph wip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, anyone can suggest something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only want the object surface to change by wip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I would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nder your scene with the ball as a gold surface only. 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s a sequence of IF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ith the same scene loaded, load an object into layout that i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rectangular polygon.  This polygon should be aligned so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in the X and Y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ront projection map the rectangular polygon with the sav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your ball surface to a glas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otate the rectangular polygon by 45 degrees on the Z axis (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ze up the polygon so it fill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Key frame the polygon off screen at the frame before you want the w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Key frame the polygon covering the whole screen at the fram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p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nde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his is the effect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Oca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4:42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OAA14071 for &lt;dwarner@albany.net&gt;; Wed, 3 Jan 1996 14:42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o21630; Wed, 3 Jan 1996 14:38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014; Wed, 3 Jan 1996 14:38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4:38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2222920.21443A-100000@oak.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lph Messana &lt;rippem@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! I can't Sam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se will export the SYS: and HD0: drives to the network,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orts named sys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Probably would help to make sure your Amiga is listed in the hos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the NT machine and vice versa. I quote J Crooks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know where the hosts file should be kept under windows 95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dded my amiga to the hosts file, but still can't ping or Ft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only url. My hosts file is in my C: windows directory,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sh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As for using names instead of IP#'s, that's eas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In AmiTCP:db/ and in Winnt\system32\drivers\etc\ you will fin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called "hosts". Just add relevant entries like mine, and you can 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ftp by names instead of I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127.0.0.1 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200.0.0.1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200.0.0.2 Am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200.0.0.2 Am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200.0.0.3 Am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200.0.0.4 PeeCe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200.0.0.5 Macin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What have I done wrong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ry these suggestions. Not setting up smb.conf is your major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s there a better way to network my WinNT system to the Amig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is is the best inexpens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s there commercial software available that allows file/disk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between a WinNT system and an Amiga syste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You can buy several NFS servers for NT, and one or more exist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 Amiga. NFS client software comes with NT and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alph O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ris - 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hris Hanson | Xenon@arcticus.burner.com | I've got friends in low latitu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ld Construction Set Web Page! &lt;a href="http://www.dimensional.com/~questar"&gt;WC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"There is no Truth. There is only Perception. To Perceive is to Exist." -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4:44:3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OAA14107 for &lt;dwarner@albany.net&gt;; Wed, 3 Jan 1996 14:44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o22039; Wed, 3 Jan 1996 14:41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151; Wed, 3 Jan 1996 14:41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4:41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A2D18.1730@trico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ddy Beras &lt;fberas@trico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lacement  and no depth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hell should I setup my lights so I can see Depth on a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polyg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cene I have a Rippled polygon where names are com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The camera is perpendicular (what a word!!!) to the poly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no depth!!!, it's not shiny!!!.no matter where I put the ligh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pent the whole morning try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y B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as@trico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5:40:2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PAA16122 for &lt;dwarner@albany.net&gt;; Wed, 3 Jan 1996 15:40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s29554; Wed, 3 Jan 1996 15:30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886; Wed, 3 Jan 1996 15:30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5:30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01510107ad104d7438fd@[198.11.61.51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a@mediastation.com (Timothy Alb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t Wonderous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i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putting up a world wide web page, and was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 could reccommend a service that supports HTTP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.  Any ideas of how much it costs?  Are there costs per h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unt of data transferred per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/-\-/-\-/-\-/-\-/-\-/-\-/-\-/-\-/-\-/-\-/-\-/-\-/-\-/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othy Albee            |           Media St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A@MediaStation.com    |  Traditional and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/-\-/-\-/-\-/-\-/-\-/-\-/-\-/-\-/-\-/-\-/-\-/-\-/-\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5:42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PAA16181 for &lt;dwarner@albany.net&gt;; Wed, 3 Jan 1996 15:42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s00383; Wed, 3 Jan 1996 15:34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036; Wed, 3 Jan 1996 15:34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5:34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31930.AA00685@sdq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beras@trico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lacements and dept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trick to setting the lights so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and depth and gloss on a Ripple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era is perpendicular to the displaced surface.....the waves ar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wards as a kind of probe is coming out of its center, straigh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help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y B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as@trico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5:45:0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PAA16246 for &lt;dwarner@albany.net&gt;; Wed, 3 Jan 1996 15:45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p24786; Wed, 3 Jan 1996 14:59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700; Wed, 3 Jan 1996 14:59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4:59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31333.IAA12950@lemur.mag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davies@magnet.com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&lt; What have people's experiences been with Spa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distributors we get our software from advised us to get P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instead of Sparks. It's by the company that made Impact. Does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ything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  pdavies@magnet.com     http://www.magnet.com/~pdav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rtist-RPG/Ac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Interactive Studio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5:45:5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PAA16289 for &lt;dwarner@albany.net&gt;; Wed, 3 Jan 1996 15:45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o22259; Wed, 3 Jan 1996 14:43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263; Wed, 3 Jan 1996 14:43:5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4:43:5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30717.XAA14105@ix11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man2@ix.netcom.com (Brenden Mecle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ticle system pack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dy everyone!  I was considering buying some partic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my copy of Intel LW, and after looking around, there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wo primary packages: Particle Storm and Sparks.  Could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ell me how these programs compare?  What are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(weaknesses)?  Thanks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renden Me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man2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5:46:1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PAA16350 for &lt;dwarner@albany.net&gt;; Wed, 3 Jan 1996 15:46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p23075; Wed, 3 Jan 1996 14:49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470; Wed, 3 Jan 1996 14:49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4:49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A8465@bukowsk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imon Auchterlonie &lt;Simon.Auchterlonie@il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just recived the Powerview plugin and can'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The problem is that it won't load into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mod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dd plugin, find and add 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ools and Custom  to find the powerview 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werview 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is on the disk is, Modshadr.p and a read 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do the same as I have above. Anyone know what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.Auchterlo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. Is anyone else having troble with their mail, like not receiv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5:46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PAA16362 for &lt;dwarner@albany.net&gt;; Wed, 3 Jan 1996 15:46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s01152; Wed, 3 Jan 1996 15:39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237; Wed, 3 Jan 1996 15:39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5:39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31738.AA16204@limestone.ko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m@limestone.kosone.com (Scott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have a question here and forgive me if it sounds like a silly on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some stuff together for my demo reel and everything looks ok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however I noticed on other peoples machine it came out looki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! ..Ok, brightness problem here (hehehe;)) I realized I was work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turned real low on my monitor so this lead to really ba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s. Which brings me to my question, how can I guard myself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en I'm putting my stuff to tape. Should I adjust the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set my monitor (Brightness and Contrast wise) so that what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everyone else s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this sounds like I'm a dodo and this is the most basic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but I just had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5:49:1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PAA16459 for &lt;dwarner@albany.net&gt;; Wed, 3 Jan 1996 15:49:1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p22689; Wed, 3 Jan 1996 14:46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368; Wed, 3 Jan 1996 14:46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4:46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LNX.3.91.960103055323.7117B-100000@yakko.cs.w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&lt;vidjunk@yakko.cs.w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lowmof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use the 4.07 beta (4.00K if you use the Version command on LW)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cause.  I'm a student, so I don't do paying jobs (unless anyon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ants to hire me for freelance :) ) and so I don't really worry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mitations of the beta.  Biggest problems are that the entir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ppears to be slowed down and the MAJOR memory like (I've lost a me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AM at a time when clearing a scene), and Import/Export failing.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're using the Glow feature or some of the new Modeler plug-i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't really have to bother (I just need to have the newest thing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do much for just fun.  If it is not for a job (with a dead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o figure out an effect I plan to use.  I would really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es with limited regeon and IK but once setting up an animatio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be able to render it iin a reasonable length of time on my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machines.  Rendering is slow enough as it is in 3.5 and I am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down the scenes in render time ways to make thing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got my flyer abot a year ago I eagerly read the LW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irst and actually thought I was getting a 4.0 version of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l I fired it up.  I have been waiting a year now for L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 software to "mature" out of pub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ch preferred the incremental updates of the earier versions of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3.1 and 3.5 which gave us the latest tools in a pack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d as fast as they could make it go at the time.  LWflyer4.0be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er pig and a waste of time for any professional to even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, as a student, you should learn one thing if nothing else.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. Clients  only really have three questions.  Can you do it?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?  For how much.  everything else is fl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 Even in the final releases of the PC versions of LW, the glow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 work right in fiel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5:57:5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PAA16742 for &lt;dwarner@albany.net&gt;; Wed, 3 Jan 1996 15:57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t03672; Wed, 3 Jan 1996 15:51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860; Wed, 3 Jan 1996 15:51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5:51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1391444824.98785@wb mail 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Holman, Dimitri" &lt;dholman@w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im to Video via 8mm backup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lked to MOJO at siggraph. He mentioned that some companies would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 tape with you're framestores and dump them out to videotape for a cost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heard of such a service? If so, how much does it cost, w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man@w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tri.holman@cpmx.sa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6:00:2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QAA16823 for &lt;dwarner@albany.net&gt;; Wed, 3 Jan 1996 16:00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t04027; Wed, 3 Jan 1996 15:53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954; Wed, 3 Jan 1996 15:53:2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5:53:2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31945.AA11317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arrett@daka.com (Justin Barr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v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 this is my first time senting mail to this mailing list. Bare with 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m....I don't think so.....     :)  I will *bear* with you, 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Question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client wants a 3D animation: A guy is pumping up a hugh ball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drifts up, and up. I can't remember how to make a cord tha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ttached to the balloon as well as the pump. Can anyone help me ou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 a whole bunch of bones along the length of your cord.  Make the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ump object, and manipulate the bones so the end of the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balloon.  This last part could be made much easier with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plugin.  Without it, you'll probably end up keyfr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/cord on ever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n Barrett - Free Spiri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6:01:3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QAA16880 for &lt;dwarner@albany.net&gt;; Wed, 3 Jan 1996 16:01:3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t04352; Wed, 3 Jan 1996 15:54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027; Wed, 3 Jan 1996 15:54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5:54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31947.NAA25298@muffin.w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 Gauthier &lt;lightmar@muffin.w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necting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using a null modem to link my Amiga to my PC one way (using DOP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miga2pc.lha available on aminet. It is re-entrant with widows9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shell and works fairly well at midi speed on my 14 MHZ A2500.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6:04:3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QAA17045 for &lt;dwarner@albany.net&gt;; Wed, 3 Jan 1996 16:04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t04678; Wed, 3 Jan 1996 15:56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101; Wed, 3 Jan 1996 15:56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5:56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32020.AA04300@zipper.zip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@zip.com.au (Carl De G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s there anyone out there, who can tell me where I can find a Micro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o Lightwave 3D fil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 not DXF out. I'm sure Microstation does DXF. Read the DXF w/Lightwa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m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advice. Yes microstation will DXF out , but all the 3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anslate properly. There is a Microstation translator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6:06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QAA17148 for &lt;dwarner@albany.net&gt;; Wed, 3 Jan 1996 16:06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u05862; Wed, 3 Jan 1996 16:02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354; Wed, 3 Jan 1996 16:02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6:02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31137.A13126-0100000@ese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placement and no depth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, Freddy Bera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the hell should I setup my lights so I can see Depth on a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placed polyg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 a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this scene I have a Rippled polygon where names are com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enter. The camera is perpendicular (what a word!!!) to the poly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ee no depth!!!, it's not shiny!!!.no matter where I put the ligh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spent the whole morning try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p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eddy B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beras@trico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place the lights the extreame sides of teh pla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infront. This is kown as sidelighting. As a test use a d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and change teh heading rotation value to about 85 degrees..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jould reveal teh bumps and valleys..Try increasing teh dis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..are you sure it is actually displacing enough??? Hope i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to get results..change to spot lights or point l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ultiple lights....and leave a distant light in there as well (as te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light)..use teh otehr lights to bring out detail in desired are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 displacement..wallaa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16:11:1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QAA17336 for &lt;dwarner@albany.net&gt;; Wed, 3 Jan 1996 16:11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u06529; Wed, 3 Jan 1996 16:05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442; Wed, 3 Jan 1996 16:04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6:04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01510103ad109798ba36@[128.115.47.118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innis@tidcompo.llnl.gov (Jim McIn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&gt;&gt;&gt; Doug Peters &lt;depeters@inst.augie.edu&gt; 12/28/95 08:2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might also try a product used by print graphics artists called "Best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wonderful stuff that will take almost any sticky (or dried) stuff of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rface _without_ harming the surface itself.  This is even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cluding antique wood finish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Bestine be safe and at least wear latex gloves! I'm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and at my work we used to pour on Bestine like it was go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Then it was discovered to be a harmful solvent (liver damag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use it now we have to use gloves and treat it as hazardous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1:02:4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VAA25815 for &lt;dwarner@albany.net&gt;; Wed, 3 Jan 1996 21:02:4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yo20877; Wed, 3 Jan 1996 14:32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707; Wed, 3 Jan 1996 14:32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14:32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21.6575T1253T2646@monmout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ohen@monmouth.com (Robert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ip Drives &amp;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ools disk that comes with a ZIP drive is software pro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n't show up under NT, however, any ZIP disks you buy will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ne. If you install the Tools under Win95 or Win3.11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protect the Tools disk and use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pid (and probably unimportant) question for you John, as long as y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ident" Zip expert ;)  What is that "wire array" you can see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ransparent piece on the bottom side of the cartridge?  Th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must be kept "fingerprint free" or is this jus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dood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indulging m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' )  )     /         _/_     /  )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' ____/____  __  /      /    ____/_  _  __  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\_(_) /_) (&lt;_/ (_(__    (__/ (_) / /_(&lt;_/) )  rcohen@monmou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1:16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VAA26276 for &lt;dwarner@albany.net&gt;; Wed, 3 Jan 1996 21:16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o02207; Wed, 3 Jan 1996 21:13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380; Wed, 3 Jan 1996 21:13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1:13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08.6576T945T117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03-Jan-96 14:50:22, Simon Auchterlonie (Simon.Auchterlonie@ilp.com) Emai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I have just recived the Powerview plugin and can'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work. The problem is that it won't load into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 into mod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 to add plugin, find and add 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 to Tools and Custom  to find the powerview 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Powerview 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All that is on the disk is, Modshadr.p and a read 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ys do the same as I have above. Anyone know what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Simon.Auchterlo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S. Is anyone else having troble with their mail, like not recei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he same experience. I added the plug-in, but it does not sh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list. It's there in the lwm.cfg file, but doesn't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However, if you assign a function key, it WILL appear in tha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et a function key to call it up. Works OK that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nd mor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1:21:1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VAA26382 for &lt;dwarner@albany.net&gt;; Wed, 3 Jan 1996 21:21:1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p02612; Wed, 3 Jan 1996 21:16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509; Wed, 3 Jan 1996 21:16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1:16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.6576T942T1015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! I can't Sam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03-Jan-96 14:39:21, Ralph Messana (rippem@liii.com) Emai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These will export the SYS: and HD0: drives to the network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xports named sys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Probably would help to make sure your Amiga is listed in th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f the NT machine and vice versa. I quote J Crooks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 anyone know where the hosts file should be kept under windows 95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added my amiga to the hosts file, but still can't ping or Ft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ame, only url. My hosts file is in my C: windows directory,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re it sh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done all that with a Win95 system, but on my P133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sam in c:\windows that looks like what you want. Try copy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"hosts" and insert your names and IP's and see if it uses it.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might be necessary before it does. Why not set up one of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clients like Ws_FTP or Cute_ftp and use that? They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"hotlist" of systems to connect to, and you just point and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nd log on. The name you want shows up in the hotlis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nds the IP that's in the entry for it, so it will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ven if you don't have the system recogniz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get, and I'll add it to my hints 'n tips. I have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internet, but haven't done the ethernet networ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95, so I can only gues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nd mor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1:26:3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VAA26528 for &lt;dwarner@albany.net&gt;; Wed, 3 Jan 1996 21:26:3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p02908; Wed, 3 Jan 1996 21:18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598; Wed, 3 Jan 1996 21:18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1:18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609.6576T956T1979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03-Jan-96 15:41:30, Scott McCabe (scottm@limestone.kosone.com) Emai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k, I have a question here and forgive me if it sounds like a sil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putting some stuff together for my demo reel and everythin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k on my machine, however I noticed on other peoples machine it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in like crap! ..Ok, brightness problem here (hehehe;)) I realiz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workin with the brightness turned real low on my monitor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ad to really bad pictures on others. Which brings me to m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can I guard myself against this when I'm putting my stuff t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uld I adjust the Gamma correction or something? How can I s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nitor (Brightness and Contrast wise) so that what I se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one else s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that this sounds like I'm a dodo and this is the most bas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questions but I just had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're looking at a computer monitor, not a vide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ideo monitors usually have a "blue switch"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cisely calibrate the monitor controls when displaying SMPTE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exact same reason that you a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no such facility for computer monitors, althoug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nd ones come with color-matching software, aimed at the pre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(desktop publishing), and handle matching the display to Pan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etc. Doesn't do us much good with video work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reasons that the Amiga and Toaster caught on s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uch a big way when they came out. It is the only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NTSC display, so what you see is very closely matched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 While we hate staring at that interlaced flickering screen, it g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 to solving your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outside of rendering a sample frame and taking i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can be shown in a native "video" display mode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isplay mode, I don't have any easy answers for you. And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n this list has some work-arounds, I'd love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nd mor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1:30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VAA26608 for &lt;dwarner@albany.net&gt;; Wed, 3 Jan 1996 21:30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p03161; Wed, 3 Jan 1996 21:20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727; Wed, 3 Jan 1996 21:20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1:20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MM.0.90.4.820707155.david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Baisley &lt;david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ip Drives &amp;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esh under the transparent thing on a zipdr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or the drive.  It prevents the heads from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non-zipdisk.  There is a sensor on the drive that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ai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1:36:4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VAA26756 for &lt;dwarner@albany.net&gt;; Wed, 3 Jan 1996 21:36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p03457; Wed, 3 Jan 1996 21:22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799; Wed, 3 Jan 1996 21:23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1:23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32159.NAA05990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ke no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true.  Alias allows you to set subdivide recursion, which tells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tweak Alias' renderings beyond the default.  However,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, memory-sucking pig of a renderer.  I won't go into details,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s" will bring down 4+ proc Challenge class servers in a heartbea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Domain: sean.cunningham@d2.com | "...the whole idea of 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  e  t  c o m:   pockets@netcom.com   |  is to  achieve  power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e a l  World:   Sean C. Cunningham   |  possessing merit." -P.J. O'Rour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1:40:0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VAA26841 for &lt;dwarner@albany.net&gt;; Wed, 3 Jan 1996 21:40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q29278; Wed, 3 Jan 1996 21:35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543; Wed, 3 Jan 1996 21:36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1:36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3202020_83364606@emout04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sunicJ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orl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heard of the progroam World Builder?  I saw it's add in 3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nd it looks great.  It costs about $1000 though.  Anyway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re to World Construction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bad news is that it saves it's objects in 3D Studi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was curious as to Lightwave's ability to import these files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ith Lightwave reading 3D Studio objects?  If not,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uilder looks great.  I'd be curiuos to here anyone who has s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it, what there rea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Kasu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1:41:1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VAA26879 for &lt;dwarner@albany.net&gt;; Wed, 3 Jan 1996 21:41:1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p04010; Wed, 3 Jan 1996 21:26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963; Wed, 3 Jan 1996 21:26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1:26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103144755.12341P-100000@tintoy.qualcom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son Hough &lt;jhough@qualcom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ticle st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ve any info on this product? How does it compare to Spa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anyone has the 800# for Dynamic Realities handy.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Hough jh@qualcomm.com &lt;http://www.qualcomm.com/people/jhou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4gen (PC shoot-em-up): &lt;http://www.ax.com/dind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pite the name, food stamps are not edible." -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1:42:0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VAA26896 for &lt;dwarner@albany.net&gt;; Wed, 3 Jan 1996 21:41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p04203; Wed, 3 Jan 1996 21:28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025; Wed, 3 Jan 1996 21:28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1:28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3224825_75250.1456_HHB68-1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Reed &lt;75250.1456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ug-in error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 is activation failed.  It can be either an error in the plug-in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you have reset your content directory to point to a project direct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reate a PLUGINS\LAYOUT directory and copy any needed plug-i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your LW.CFG file and see where it says your plug-ins are locat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hard coded path (Like C:\NewTek\Layout\Plugin\xxx.p) then do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bove.  You might also try adding the drive and Newtek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ug-in lin in the LW.CFG file.  I think that should work (Haven't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uld not require that you copy your plug-ins into ea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you really should... if for no other reason for project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ke Reed 8-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otenti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3) 685-2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1:47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VAA27074 for &lt;dwarner@albany.net&gt;; Wed, 3 Jan 1996 21:47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q04782; Wed, 3 Jan 1996 21:33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353; Wed, 3 Jan 1996 21:33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1:33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32347.PAA26696@ix1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man2@ix.netcom.com (Brenden Mecle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t Wonderous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yi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interested in putting up a world wide web page, and was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of you could reccommend a service that supports HTTP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scribe to.  Any ideas of how much it costs?  Are there costs per h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mount of data transferred per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to Geopages.  (www.geopages.com)  They provide free websites with 1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of data.  Unfortunately, they screen incoming files, so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up a few standard types (GIF, JPG, HTML, AU, etc...), but no odd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xample, I don't think they'd let a .LWO file through)  Even so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, and you can't beat the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renden Me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man2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opages.com/CapitolHill/1979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1:47:5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VAA27093 for &lt;dwarner@albany.net&gt;; Wed, 3 Jan 1996 21:47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q04922; Wed, 3 Jan 1996 21:34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412; Wed, 3 Jan 1996 21:34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1:34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31637.ZM2950@war.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ob Ingold" &lt;ingold@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an 3,  3:41pm, Scott McCab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can I set my monitor (Brightness and Contrast wise) so that what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what everyone else s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.  If everyone adjusts their monitors to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then the only thing I can suggest is putting a message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emo saying something like "TO OBTAIN MAXIMUM PICTURE QUALIT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BRIGHTNESS/CONTRAST UNTIL BACKGROUND IS BLACK."  But I am willing to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Ingold            </w:t>
        <w:tab/>
        <w:t>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ld@agames.com</w:t>
        <w:tab/>
        <w:t>675 Sycamo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434-1787</w:t>
        <w:tab/>
        <w:tab/>
        <w:t>Milpitas, CA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1:51:5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VAA27222 for &lt;dwarner@albany.net&gt;; Wed, 3 Jan 1996 21:51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q05285; Wed, 3 Jan 1996 21:38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709; Wed, 3 Jan 1996 21:38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1:38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0157.AA29464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 Barrett &lt;jbarrett@dak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placement  and no depth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2:41 PM 1/3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the hell should I setup my lights so I can see Depth on a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placed poly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check is that your polygon is tripled and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d.  If you're using a plain 4-point poly, the displacement wil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cause rendering errors as the surface normal goes haywire, 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up at all, as displacement mapping moves the point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fine mesh for the displacement to work on, and then you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waves.  (LightWav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&lt;   Justin Barrett - Free Spirit Productions  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1:54:5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VAA27314 for &lt;dwarner@albany.net&gt;; Wed, 3 Jan 1996 21:54:5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q05953; Wed, 3 Jan 1996 21:44:0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853; Wed, 3 Jan 1996 21:44:0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1:44:0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0208.AA00006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 Barrett &lt;jbarrett@dak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t Wonderous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3:30 PM 1/3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interested in putting up a world wide web page, and was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of you could reccommend a service that supports HTTP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scribe to.  Any ideas of how much it costs?  Are there costs per h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mount of data transferred per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the server you choose.  My ISP (Daka Comptel)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to have one non-commercial Web page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.  In size terms, they allow one megabyte of space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r stuff, so you *could* make more than one page, bu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can't take up more than 1 meg.  Commercial pages are $15/month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nd $5 for each addit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vers do charge per hit, from what I've heard.  You'll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 and see what possibiliti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and of course, you could *always* find a way to do some of you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th Lightwave.   (OOTLW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&lt;   Justin Barrett - Free Spirit Productions  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2:21:5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WAA28133 for &lt;dwarner@albany.net&gt;; Wed, 3 Jan 1996 22:21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t11110; Wed, 3 Jan 1996 22:17:3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705; Wed, 3 Jan 1996 22:17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2:17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0221.AA37741@inst.augi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peters@inst.augie.edu (Doug P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 to Video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un, 31 Dec 1995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n Sun, 31 Dec 1995, depeters@inst.augie.edu (Doug Peters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&gt; </w:t>
        <w:tab/>
        <w:t xml:space="preserve">Buy a JAZZ drive ( 1 gig removable) and RENT output time on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&gt; else's PVR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As a serious observation ;) ...JAZZ drives are not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general public y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  <w:tab/>
        <w:t>????  I've seen 'em in st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's funny.  All the places I've called said that they weren't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t.  One dealer said that they should have them in next week,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Manuel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ditto here... I thought it was just me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 all excited and.... Oh well, it shouldn't be too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2:26:1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WAA28248 for &lt;dwarner@albany.net&gt;; Wed, 3 Jan 1996 22:26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t11319; Wed, 3 Jan 1996 22:20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822; Wed, 3 Jan 1996 22:20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2:20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31913.AA06028@sage.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aniel J. McCoy" &lt;dan@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9:14 PM 1/3/96 -0500, johnc@mt-inc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03-Jan-96 14:50:22, Simon Auchterlonie (Simon.Auchterlonie@ilp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All that is on the disk is, Modshadr.p and a read 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ays do the same as I have above. Anyone know what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d the same experience. I added the plug-in, but it does not sh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custom list. It's there in the lwm.cfg file, but doesn't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. However, if you assign a function key, it WILL appear in tha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you can set a function key to call it up. Works OK that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LW in front of me right now, I'm not 100% exactly WHERE it 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ug-in won't be available in where you'd see some other plug-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's available in the TOOLS options (a button for custom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2:28:0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WAA28292 for &lt;dwarner@albany.net&gt;; Wed, 3 Jan 1996 22:28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t11727; Wed, 3 Jan 1996 22:23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979; Wed, 3 Jan 1996 22:23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2:23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0250.VAA133050@pilot01.cl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3:39 PM 1/3/96 -0500, Scott McCab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I have a question here and forgive me if it sounds like a silly on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tting some stuff together for my demo reel and everything looks ok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hine, however I noticed on other peoples machine it came out looki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ap! ..Ok, brightness problem here (hehehe;)) I realized I was work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ightness turned real low on my monitor so this lead to really ba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others. Which brings me to my question, how can I guard myself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when I'm putting my stuff to tape. Should I adjust the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can I set my monitor (Brightness and Contrast wise) so that what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what everyone else s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that this sounds like I'm a dodo and this is the most basic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estions but I just had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omeone who is knowledgable in video editing. 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dubbing video than you might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Bryant Reif, Telecommunication, Michigan State Univ.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-----------------------------------------------------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hone: (517) 332-1236  E-mail: reifbrya@pilot.msu.edu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Work: (517) 432-2191   E-mail2: reif@tc.msu.edu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Fax: (517) 432-2529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WWW: http://aiesec.msu.edu/~bryant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you keep your money in your shoe, t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know which bills are yours."  D. By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2:32:0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WAA28375 for &lt;dwarner@albany.net&gt;; Wed, 3 Jan 1996 22:32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t12156; Wed, 3 Jan 1996 22:26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150; Wed, 3 Jan 1996 22:26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2:26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0256.AA24225@sos.so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stevens@sos.sos.net (Andy Stev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tting up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aqwuire a correct set of color bars that you can hav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in order to configure you monitor correctly.  There's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and other related materials on the we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godzilla.inre.asu.edu/~guy/Video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would like to extend an invitation to anyone wishing to check 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kagit.net/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Ste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I have a question here and forgive me if it sounds like a silly on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tting some stuff together for my demo reel and everything looks ok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hine, however I noticed on other peoples machine it came out looki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ap! ..Ok, brightness problem here (hehehe;)) I realized I was work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ightness turned real low on my monitor so this lead to really ba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others. Which brings me to my question, how can I guard myself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when I'm putting my stuff to tape. Should I adjust the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can I set my monitor (Brightness and Contrast wise) so that what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what everyone else s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that this sounds like I'm a dodo and this is the most basic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estions but I just had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-Media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4                         astevens@sos.so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rtes, WA 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60-293-7044  1-360-299-2524 or Fax 1-360-299-2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2:35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WAA28434 for &lt;dwarner@albany.net&gt;; Wed, 3 Jan 1996 22:35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u12572; Wed, 3 Jan 1996 22:30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305; Wed, 3 Jan 1996 22:30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2:30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0259.AA24330@sos.so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stevens@sos.sos.net (Andy Stev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Jan 3,  3:41pm, Scott McCab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w can I set my monitor (Brightness and Contrast wise) so that what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s what everyone else s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You can't.  If everyone adjusts their monitors to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ferences then the only thing I can suggest is putting a message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your demo saying something like "TO OBTAIN MAXIMUM PICTURE QUALIT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JUST BRIGHTNESS/CONTRAST UNTIL BACKGROUND IS BLACK."  But I am willing to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st people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like admitting that you do inferior work and really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initiative to go the extra mile to correct i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ob Ingold            </w:t>
        <w:tab/>
        <w:t>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gold@agames.com</w:t>
        <w:tab/>
        <w:t>675 Sycamo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408) 434-1787</w:t>
        <w:tab/>
        <w:tab/>
        <w:t>Milpitas, CA 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-Media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4                         astevens@sos.so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rtes, WA 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60-293-7044  1-360-299-2524 or Fax 1-360-299-2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Wed Jan  3 22:43:5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WAA28660 for &lt;dwarner@albany.net&gt;; Wed, 3 Jan 1996 22:43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wzu12794; Wed, 3 Jan 1996 22:32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454; Wed, 3 Jan 1996 22:33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Jan 1996 22:33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0308.TAA13981@ix10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 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placement  and no depth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the hell should I setup my lights so I can see Depth on a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placed polyg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 a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this scene I have a Rippled polygon where names are com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enter. The camera is perpendicular (what a word!!!) to the poly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see no depth!!!, it's not shiny!!!.no matter where I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spent the whole morning try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p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moving the Texture Center off of 0 on the Y axis (which I assu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mesh i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09:16:4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JAA06667 for &lt;dwarner@albany.net&gt;; Thu, 4 Jan 1996 09:16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l16078; Thu, 4 Jan 1996 09:15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6420; Thu, 4 Jan 1996 09:15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15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022545_106053514@emout05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Peirce9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lit object = rend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lit an object into two parts in Modeler and bring the pair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Same edges will not render seamlessly-- some jaggies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know how to fix this except for rejoining the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09:27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JAA06851 for &lt;dwarner@albany.net&gt;; Thu, 4 Jan 1996 09:27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l17100; Thu, 4 Jan 1996 09:20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6619; Thu, 4 Jan 1996 09:20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20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B849C.499F@xmis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uglas Bullard &lt;dbullard@xmis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t Wonderous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interested in putting up a world wide web page, and was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of you could reccommend a service that supports HTTP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scribe to.  Any ideas of how much it costs?  Are there costs per h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mount of data transferred per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      /-\-/-\-/-\-/-\-/-\-/-\-/-\-/-\-/-\-/-\-/-\-/-\-/-\-/-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Timothy Albee            |           Media St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TimA@MediaStation.com    |  Traditional and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\-/-\-/-\-/-\-/-\-/-\-/-\-/-\-/-\-/-\-/-\-/-\-/-\-/-\-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provider here in Utah charges $29/month for commercia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access, 10 Mb free on-line storage free web p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n't be charges for hits on your web page.  Shop arou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greatly from provider to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u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09:35:1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JAA07027 for &lt;dwarner@albany.net&gt;; Thu, 4 Jan 1996 09:35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l17898; Thu, 4 Jan 1996 09:24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6824; Thu, 4 Jan 1996 09:24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24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0820.AA15284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, pdavies@magnet.com (paul davies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lt;&lt; What have people's experiences been with Spa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e of the distributors we get our software from advised us to get P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orm instead of Sparks. It's by the company that made Impact. Does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now anything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only thing I know is that Particle Storm is still in beta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has been out for several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09:38:2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JAA07089 for &lt;dwarner@albany.net&gt;; Thu, 4 Jan 1996 09:38:1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l18292; Thu, 4 Jan 1996 09:26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6934; Thu, 4 Jan 1996 09:26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26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0820.AA15279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lip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, Simon Auchterlonie &lt;Simon.Auchterlonie@ilp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When morphing surfaces does this control clip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well? For example one piece text clipmap at one side (morph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ipmap at the other side (morph02).Will morphing surface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p from one tto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IW, my gut instinct says no.  Morphing is a distortion of ge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PH SURFACES a kind of dissolve (well, conceptually). 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plicit MORPH CLIPMAP button, I think whatever you are morphing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s old clip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INSTORM:  You always have the option of generating an IMAG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lipmap.  So you can use Elastic Reality or whatever to morp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map.  This would obviate etc etc yadda yadda yadda.  It's not gonna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etup as an envelope, but frame offset will allow you to put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OH, morphing an object and using the "wrong" clipmap may look '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oL too, at any level above basic complex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09:42:0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JAA07142 for &lt;dwarner@albany.net&gt;; Thu, 4 Jan 1996 09:41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l18768; Thu, 4 Jan 1996 09:29:0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054; Thu, 4 Jan 1996 09:29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29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0820.AA15297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placement  and no depth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t 02:41 PM 1/3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w the hell should I setup my lights so I can see Depth on a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isplaced poly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e a newbie, you should know there's usually not that go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use displacement ripples over bumpmap ripples, and that the bum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render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09:44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JAA07164 for &lt;dwarner@albany.net&gt;; Thu, 4 Jan 1996 09:44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m19102; Thu, 4 Jan 1996 09:31:1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193; Thu, 4 Jan 1996 09:31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31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104085701.00713ba8@ezdi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nfire &lt;bonfire@ezdi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2:49 PM 1/3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 have just recived the Powerview plugin and can'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work. The problem is that it won't load into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 into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 to add plugin, find and add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 to Tools and Custom  to find the powerview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 Powerview 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 Windows95?  If yo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NewTek site and DL the OpenGL archive for Windows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is hel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fi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09:47:2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JAA07183 for &lt;dwarner@albany.net&gt;; Thu, 4 Jan 1996 09:47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m19512; Thu, 4 Jan 1996 09:33:4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312; Thu, 4 Jan 1996 09:33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33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81936.21333R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 hate garcia.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ngs at garcia.com are going from bad to worse.  The 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roblems continue, but now there is also a problem with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where they should....I just received about 20 mailing list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regular mailbox that never reached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all this, it appears that most of garcia.com's employe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urloughed (a nice way a saying "laid off"?) and now I have to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longer this mail server will be around.  Suffice to say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mbling to find a replacement...I may end up taking the list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m.com, but their mailing list support is very limited.  (They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"Exploder List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keep you all posted on what's happening, but do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there are some major changes soon.  =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09:47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JAA07189 for &lt;dwarner@albany.net&gt;; Thu, 4 Jan 1996 09:47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m19860; Thu, 4 Jan 1996 09:35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437; Thu, 4 Jan 1996 09:35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35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84924.21333W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 Chris Purdie &lt;topher@fox.nstn.ca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k, I have a question here and forgive me if it sounds like a silly on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utting some stuff together for my demo reel and everything looks ok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achine, however I noticed on other peoples machine it came out looki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rap! ..Ok, brightness problem here (hehehe;)) I realized I was work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rightness turned real low on my monitor so this lead to really ba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n others. Which brings me to my question, how can I guard myself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is when I'm putting my stuff to tape. Should I adjust the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"real world" video production, everything is handled through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ars. When you go out an shoot something, you first put bas and bl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tape. Then when you go back to the studio, you check the b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ape before you edit, and lay down more bars on the new tap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diting 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n working with LW, I myself use the toaster's bars to check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nitors. Technically, you are supposed to use a vectorscope /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nitor to check the levels, but at this time I do not own one. My bi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ncern is syncing all my monitors, so that no matter what I do, at lea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know they are all the same level. I can generally set them via ey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an acceptable level (brightness, chroma et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ow can I set my monitor (Brightness and Contrast wise) so that what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s what everyone else s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ll, everybodys will be a little different, and unless you put b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tape and level up everybody elses TV as well. Typically this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ppen (how many people sit at home and adjust their TV at 3:00a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ars and tone?). By using bars. however, when you submit wor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V/Cable station they can properly adjust it for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ptions: buy a waveform/vectorscope monitor and test signal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$$$!), or see if you can snag one to set up the mon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09:48:1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JAA07203 for &lt;dwarner@albany.net&gt;; Thu, 4 Jan 1996 09:48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m20205; Thu, 4 Jan 1996 09:37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504; Thu, 4 Jan 1996 09:37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37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85451.21333a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paint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 jbrandwood@BIX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Better retract.  I know they are old, but as far as I can tell, t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pyright would still be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EA is still a big and powerful enough company to give someon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ong legal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advice, I don't need the problems so I'll withdraw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s a pity that EA just let the products die. I'm surprised that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economical to continue to update DPaint for the Amiga marke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conomical to have a PC vers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bought myself Autodesk's Animator Studio for Christmas, but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more akin to an animated PhotoShop rather than DPaint. It will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ort 256-colour files, but it does all its work in 24-bit mode.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a replacement for DAnim or Animato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done some net searches for other Windows animation package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 fi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Maker -  $99 by Azzena    (310) 981-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Works - $495 by Gold Disk (800) 982-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Maker (used to be called Animation Paintbox) seems to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working with 236-colour files. According to be guy I spoke to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t you redefine Windows' 20 reserved colours. They a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ding me more information, but that limitation might be enoug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people off it. Also, as Ed Hoffman mentioned, I was told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s with Windows in 256-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Works is a complete unknown to me. Even Gold Disk's web s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ntions it in 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e this helps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09:49:2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JAA07335 for &lt;dwarner@albany.net&gt;; Thu, 4 Jan 1996 09:49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m20715; Thu, 4 Jan 1996 09:40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601; Thu, 4 Jan 1996 09:40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40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0031.21333e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 can see throug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 RememWhen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got a question that maybe someone has a brilliant answer to (or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-so-brilliant as this case may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trying to guarantee myself that all animations I do for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ject NEVER fall below 10% in color values. (which would be R=25, G=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=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aspects of the animations must adhere to this... shadows, texture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c.... the reason?   I'll be using a luminance key on Superblack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ed 7.5 IRE black to be seen a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 I right that the answer lay somewhere on the LIGHTS menu?  As in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ep your ambient light at 10% for gosh sake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I tried that and it gets close to my needs, BUT... I st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as of my test anim keying incorrectly.  Especially shadow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e someone has an answer.   I used to work on an old Symbollics 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station (It was HUGE and sounded like a bus terminal with a couple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ving their engine ALL THE TIME)... anyway, on the Symbollics I could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reshhold" of color (not just ambient lighting) that would always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y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answers at personal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memWhe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ul J.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member When Vide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09:49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JAA07342 for &lt;dwarner@albany.net&gt;; Thu, 4 Jan 1996 09:49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m21077; Thu, 4 Jan 1996 09:43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715; Thu, 4 Jan 1996 09:43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43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0256.21333f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placement  and no depth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 rcohen@monmouth.com (Robert Coh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ow the hell should I setup my lights so I can see Depth on a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isplaced polyg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ello a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n this scene I have a Rippled polygon where names are com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enter. The camera is perpendicular (what a word!!!) to the poly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see no depth!!!, it's not shiny!!!.no matter where I put the ligh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just spent the whole morning try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elp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 without knowing what you have already tried, I would suggest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dowing (mapping or ray traced) and defining your object with self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xt, I would be sure that you turn luminosity down real low or even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ero.  Then make sure that your object has some amount of diffuse. 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 certain water surfaces, it is possible to set things like reflectio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too high a value to see any actual surface detail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.  And... I don't know what platform you are using or wha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.  I don't use a PC nor do I use 4.X yet on this here Amiga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't know if you perhaps have found a bug in your version of the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_ __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 )  )     /         _/_     /  )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/--' ____/____  __  /      /    ____/_  _  __  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  \_(_) /_) (&lt;_/ (_(__    (__/ (_) / /_(&lt;_/) )  rcohen@monmou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0:02:1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KAA07687 for &lt;dwarner@albany.net&gt;; Thu, 4 Jan 1996 10:02:1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n07084; Thu, 4 Jan 1996 09:51:3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8104; Thu, 4 Jan 1996 09:51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51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0836.21333j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tcom 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 Warp@opus-networx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...I'm trying to install the plugins (eg martian.p)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tp.netcom.com /pub/bh/bhood/plugins site with no success. Mode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see them when I issue the add plugin cmd from the customiz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running on intel - windows 3.11. Also the BML-RT plugin is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and therfore I can't get any of the compiled (BMC) script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the other supplied plugins which came with lW load up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 interestng thing...some of the plugins are zip files....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 to unzip them with XTree Gold/win I get an error indicating 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is not a zip file or a CRC error. this is weid since Z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sed to block ba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se probs seem to only happen off the Netcom ftp site...I've d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ff from the dps-inc site with no unzip pr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 netcom site only for NT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cel bhagwand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ced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0:04:5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KAA07737 for &lt;dwarner@albany.net&gt;; Thu, 4 Jan 1996 10:04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n21584; Thu, 4 Jan 1996 09:49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874; Thu, 4 Jan 1996 09:46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46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0525.21333h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 rcohen@monmouth.com (Robert Coh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k, I have a question here and forgive me if it sounds like a silly on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utting some stuff together for my demo reel and everything looks ok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chine, however I noticed on other peoples machine it came out looki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rap! ..Ok, brightness problem here (hehehe;)) I realized I was work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brightness turned real low on my monitor so this lead to reall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ictures on others. Which brings me to my question, how can I guar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gainst this when I'm putting my stuff to tape. Should I adjust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orrection or something? How can I set my monitor (Brightness and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ise) so that what I see is what everyone else s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d to be that people were very into setting stuff up on waveform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vectorscopes, but now-a-days, unless you are doing commercial /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oadcast stuff, it seems that the "by eye" technique is more popula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simply display your color bars which are generated by your camer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 source if you must) and use that.  If you use a monitor which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blue" function... while you are displaying your color bars, engage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.  Then, by adjusting the tint and brightness, get the pattern a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ernating, equally shaded bars as you c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course the other way is to simply play some footage that you know is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"exposed" correctly and adjust your monitors based on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_ __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 )  )     /         _/_     /  )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/--' ____/____  __  /      /    ____/_  _  __  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  \_(_) /_) (&lt;_/ (_(__    (__/ (_) / /_(&lt;_/) )  rcohen@monmou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0:05:3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KAA07758 for &lt;dwarner@albany.net&gt;; Thu, 4 Jan 1996 10:05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n21846; Thu, 4 Jan 1996 09:49:4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953; Thu, 4 Jan 1996 09:49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49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0628.21333i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lacement Thank you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 Freddy Beras &lt;fberas@tricom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 and thanx a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 matter what I did, Nothing worked!!!,then I just modeled my p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ain....and guess what....it worked!!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don't know what the hell happened there, but now, no matter whe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t my lights....I have depth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 you a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TW, thanx for the tip o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eddy B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beras@trico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0:06:4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KAA07792 for &lt;dwarner@albany.net&gt;; Thu, 4 Jan 1996 10:06:3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n21311; Thu, 4 Jan 1996 09:49:2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777; Thu, 4 Jan 1996 09:44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44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0417.21333g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t Wonderous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 rcohen@monmouth.com (Robert Coh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yi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am interested in putting up a world wide web page, and was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y of you could reccommend a service that supports HTTP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ubscribe to.  Any ideas of how much it costs?  Are there costs per h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mmount of data transferred per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uld suggest that you access one of the web search engines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sting of local Internet providers... I am sorry, but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dress of this offhand, as it is my "auto dialer".  It's not terribl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nd, at an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provider is a local service, which in my opinion seems bett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arger companies.  Not only do you pay less, but you get fa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rvice (in most cases) and at least more indivdual tech support.  My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ms fairly typical of the 15 to 30 dollars per month you pay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ess to all services, via shell or PPP (comes with both).  My sit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user Three megs of shell space and three megs of space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HTML..  More space is available for about a buck and a half per three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unk / month.  How you use that space is total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anyone IS in Monmouth County NJ, I would strongly suggest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nmouth Com... I pay $15/month, unlimited.  And if you don't live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you should have no problems finding one which is comparab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never heard of any provider charging per hit, but then agai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this part of my account (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_ __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 )  )     /         _/_     /  )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/--' ____/____  __  /      /    ____/_  _  __  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  \_(_) /_) (&lt;_/ (_(__    (__/ (_) / /_(&lt;_/) )  rcohen@monmou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0:07:4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KAA07831 for &lt;dwarner@albany.net&gt;; Thu, 4 Jan 1996 10:07:4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n07826; Thu, 4 Jan 1996 09:58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8365; Thu, 4 Jan 1996 09:58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58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1129.21333m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ip Drives &amp;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 Joe Angell &lt;jangell@risd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little mesh under the transparent thing on a zipdr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rotection for the drive.  It prevents the heads from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ad a non-zipdisk.  There is a sensor on the drive that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it protection for the drive, or so only Iomega can make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ks?  Smart move if i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0:08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KAA07863 for &lt;dwarner@albany.net&gt;; Thu, 4 Jan 1996 10:08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n22788; Thu, 4 Jan 1996 09:54:1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8162; Thu, 4 Jan 1996 09:54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54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0944.21333k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imation Work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 Warp@opus-networx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se Animation works v 2.00 from gold Disk. Its a passable app..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ly comparable to Dpaint or Brilliance.. and it does NOT creat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s, mores the pity. Typical modular construction with a paint pr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el animator, a movie editor,OLE etc. Each "character" or spri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be animated by making the sprite consist of several seq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itmaps . This will cycle independently of the rest of the anim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ol' time fashion .. you create a moving (scrolling)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can contain animation by bitmap sequencing as well.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sprites moving as fore ground layers. Registration is t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ign. Playback is best done on a 486-100 or better. You can ex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ames of an anim as DIB or BMP images which can be compiled into an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have a prg that can do it... like Premiere, or the Asymetrix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 Producer. You get a bunch of stock .wav snd FX and p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s to play with. Sorry no Z plan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0:11:4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KAA07929 for &lt;dwarner@albany.net&gt;; Thu, 4 Jan 1996 10:11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n23303; Thu, 4 Jan 1996 09:57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8260; Thu, 4 Jan 1996 09:57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09:57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1037.21333l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ecking video levels to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 BetWills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cott McCab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am putting some stuff together for my demo reel and everythin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k on my machine, however I noticed on other peoples machine it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lookin like crap! ..Ok, brightness problem here (hehehe;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==========snip, snip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waveform monitor will tell you what the levels look like that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pe - IREs, etc.  They make waveform/vectorscope programs for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so have freestanding un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0:13:3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KAA07967 for &lt;dwarner@albany.net&gt;; Thu, 4 Jan 1996 10:13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o08416; Thu, 4 Jan 1996 10:03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8574; Thu, 4 Jan 1996 10:04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0:04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1240.21333o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t Wonderous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 Harv@cup.porta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ortal Information Service offers all its "Interactiv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stomers (Online system + UNIX shell account) five (5) 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ee shell storage into which you can put anything, inclu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b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b pages on Portal are self-serve. There are some hel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you started (what to name your dirs, what permissions to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c). and a portal.help.www newsgroup to ask questio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rtal does not screen or censor Web pages. You can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 elements you like. There is no charge for "hi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more info you can visit http://www.portal.com,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ail to sales@portal.com or call 1-800-433-6444 or 1-408-973-9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0:27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KAA08229 for &lt;dwarner@albany.net&gt;; Thu, 4 Jan 1996 10:27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p26932; Thu, 4 Jan 1996 10:15:3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164; Thu, 4 Jan 1996 10:15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0:15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1403.21333p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y good Imagine to Lightwave converter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 Modesto Sevilla &lt;mpsevill@pulsar.adcom.uci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What do people recommend to convert Imagine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objects, preferably PD 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S. I own Lightwav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---  Modesto Sevilla          (mpsevill@pulsar.adcom.uci.edu) 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--   Amiga 3000 and 500 owner                                  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---  University of California, Irvine                          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0:29:5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KAA08285 for &lt;dwarner@albany.net&gt;; Thu, 4 Jan 1996 10:29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p27675; Thu, 4 Jan 1996 10:18:5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275; Thu, 4 Jan 1996 10:18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0:18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1711.21333s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n95 vs. Win 3.11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 KasunicJ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know if there is a significant difference in render tim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dows 95 and Windows 3.1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 Kasu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0:40:4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KAA08484 for &lt;dwarner@albany.net&gt;; Thu, 4 Jan 1996 10:40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p13232; Thu, 4 Jan 1996 10:22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477; Thu, 4 Jan 1996 10:22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0:22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1813.21333t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ed 3D scanning service in SF b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 harlock@raindrop.com (Mike Harlock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need a 3D scanning service in the bay area for very small obje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ultimate destination will need to be Lightwave objects, s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o can hand me disks with converted objects would be greatly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thinking along the lines of a scanner that runs a laser(s)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 rather than running a hand-pen physically over it. 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ick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&lt;  \   harlock@raindrop.com - Mike "Harlock" Ma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\\\\\\(\ (:::&lt;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\&lt;      &gt;  \           Practice Rando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\\    /    |        And Senseless Acts of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`==='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0:40:5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KAA08493 for &lt;dwarner@albany.net&gt;; Thu, 4 Jan 1996 10:40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q24918; Thu, 4 Jan 1996 10:39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333; Thu, 4 Jan 1996 10:39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0:39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1452.AA21026@limestone.ko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m@limestone.kosone.com (Scott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ssume you're looking at a computer monitor, not a vide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thats righ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nfortunately, outside of rendering a sample frame and taking i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e it can be shown in a native "video" display mode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uter display mode, I don't have any easy answers for you. And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lse on this list has some work-arounds, I'd love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too, the dumping to video is new to me so I want to do it right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0:43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KAA08531 for &lt;dwarner@albany.net&gt;; Thu, 4 Jan 1996 10:43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p13499; Thu, 4 Jan 1996 10:24:1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599; Thu, 4 Jan 1996 10:24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0:24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1906.21333u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ip Drives &amp;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 Elfwork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message dated 96-01-03 21:28:48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little mesh under the transparent thing on a zipdr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rotection for the drive.  It prevents the heads from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read a non-zipdisk.  There is a sensor on the drive that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hhhh! That's why it looks like the same pattern as a plastic 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le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This may be a lot of smoke, but I think the original con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lector is based on the lunar reflector they set up during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on missions way back when.........Gotta love that space technolog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rik Flom - ELFWORKS 3D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0:48:1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KAA08624 for &lt;dwarner@albany.net&gt;; Thu, 4 Jan 1996 10:48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p13927; Thu, 4 Jan 1996 10:27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699; Thu, 4 Jan 1996 10:27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0:27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2008.21333v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orl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 Jason Hough &lt;jhough@qualcom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Wed, 3 Jan 1996 KasunicJ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as anyone heard of the progroam World Builder?  I saw it's add in 3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agazine and it looks great.  It costs about $1000 though.  Anyway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t compare to World Construction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ing not used either of them, I'm no expert, but from what I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CS is better for "far away" landscape views, and for direct LW ex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tc. WB is better for "close-up" stuff like trees and blades of gr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way to heavy on the polygon count for far-away typ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Also, the bad news is that it saves it's objects in 3D Studi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So I was curious as to Lightwave's ability to import these files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y problems with Lightwave reading 3D Studio objects?  If not,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orld Builder looks great.  I'd be curiuos to here anyone who has s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eard it, what there reac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had to do a number of 3DS to LW conversions. My experienc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3DS seems to use 2 triangles for each polygon that lightwave would m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 youy end up with a lot more polygons. I find that sometime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rth it to replace simple things like tubes and sphere's with one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LW's Modeler. Of course, I am working on someone elses 3DS fil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could just be something in the way they were saved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eresting side note: A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t was taking almost 45 minutes to render in 3DS with no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pplied (just the grey default), I brought into LW and added texu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tter lighting, etc, and it rendered in about 8 minutes. I f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tty impressive (I didnt change the actual model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e that help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still use KPT Bryce on the Mac for backgrounds when I just need a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son Hough jh@qualcomm.com &lt;http://www.qualcomm.com/people/jhou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ject 4gen (PC shoot-em-up): &lt;http://www.ax.com/dind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Despite the name, food stamps are not edible." -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0:55:4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KAA08760 for &lt;dwarner@albany.net&gt;; Thu, 4 Jan 1996 10:55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q14223; Thu, 4 Jan 1996 10:30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861; Thu, 4 Jan 1996 10:30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0:30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2718.21333A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vanced Lighting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having some problems getting a couple of my scenes lit cor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wondering if someone could post some of the "tricks" they'v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different moods through ligh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until a few months ago, most of my scenes had the basic 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(Keylight=100%, BackLight=70%, FillLight=40%) with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 ambient light, but I'm just not happy with that look anymore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come up with something better haven't worked to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hots I'm having trouble with is an underwater scen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 is very subdued, but I'm not happy with the lack of det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ed images...if I increase the lighting to bring out more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lose the "mood" of th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nim I'm having problems with is a space scene...I have on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Distant light that casts harsh shadows to simulate a sun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details in the dark areas to be visible when the camera mov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ed areas...if I add other dim Distant light sources to sligh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minate these dark areas, "it just doesn't look right." (quo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check my work for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1:01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LAA08896 for &lt;dwarner@albany.net&gt;; Thu, 4 Jan 1996 11:01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q14898; Thu, 4 Jan 1996 10:42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512; Thu, 4 Jan 1996 10:42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0:42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1457.AA21440@limestone.ko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m@limestone.kosone.com (Scott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Find someone who is knowledgable in video editing. 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re to dubbing video than you migh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just have actually ;). They guys who are helping my to dum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re going to give me a PAR Codec. So that I can render this a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I and then dump the whole AVI to the PAR. This is what they s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and cheapest way..(and I'm not rich :() So I guess I'll have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way it is and hopefully it'll come out ni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1:13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LAA09192 for &lt;dwarner@albany.net&gt;; Thu, 4 Jan 1996 11:13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r15554; Thu, 4 Jan 1996 10:51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1172; Thu, 4 Jan 1996 10:51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0:51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104103505.150904A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v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, usernam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 this is my first time senting mail to this mailing list. Bare with 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veral of my clients want 2D animation done for CHEAP! I'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illiance/TrueBrillinace but I don't like how it uses the graphic RAM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know of a good 2D animation program that will run of the 64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ST ram on a Amiga 4000? I've been using Alpha Paint to creat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I either us LW to render them out just on flat backdrops, and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I use TrueBrillance but it is a pain to transfer the files to the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uxe Paint  is what you need. Preferably version IV or V...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upport Ham 8. I think it is better than Brilliance at 2D ani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that's because I only used briliance once, briefly, and didn;t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can't think of a solution of the top of my head, so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w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NEW KID ON THE 'net'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ult Ste. Marie,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-MAIL: jon@soonet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at to see another Canadian face around here! Lot of pos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are from the sta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1:20:1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LAA09335 for &lt;dwarner@albany.net&gt;; Thu, 4 Jan 1996 11:20:1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r16234; Thu, 4 Jan 1996 10:59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1401; Thu, 4 Jan 1996 10:59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0:59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1556.AA04835@abdus.physics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ennis R. Harp" &lt;harp@physics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ctly a guess here, but in either real-world ca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ent light probably has a great deal to do with the "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".  This _might_ be one of those rare cases where one m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rank up the ambient light intensity.  For the cas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moving into the shadowy area, a real camera (one's ey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its automatic iris (hey, how come we don't come equipp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nual irises?) open up and make do with the ambient ligh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case, I would imagine you would still want a specif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source casting shadows for a sense of depth &amp; directionalit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ambient setting may play a very large part here.  I'm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ting in front of LW at the moment, but I'll bet the ambi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oesn't have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nnis 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1:22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LAA09461 for &lt;dwarner@albany.net&gt;; Thu, 4 Jan 1996 11:22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r15755; Thu, 4 Jan 1996 10:53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1249; Thu, 4 Jan 1996 10:53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0:53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104104230.150904B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us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little off the Lightwave topic, but there's no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to post it, so here it g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anyone seen the video for the song "Like a rolling st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rolling stones did just recently? If  you've seen it,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how this video was done? How was it done? It somewhat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ng from one frame to another frame something like 30 frames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! It's hard to explain, so you'd have to see the video.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ooks really cool!I just wanted to know how that was done, (if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) because it's a cool effect! And it might be useful to know i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1:31:0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LAA09706 for &lt;dwarner@albany.net&gt;; Thu, 4 Jan 1996 11:31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s17746; Thu, 4 Jan 1996 11:10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1788; Thu, 4 Jan 1996 11:10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1:10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1607.IAA04748@ix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 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having some problems getting a couple of my scenes lit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wondering if someone could post some of the "tricks" they'v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hieve different moods through ligh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p until a few months ago, most of my scenes had the basic 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nfiguration (Keylight=100%, BackLight=70%, FillLight=40%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r no ambient light, but I'm just not happy with that look any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particulars of the shot I can't get into specifics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ry localized lighting. Several other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 Always use falloff! (except when you know when to break the ru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light intensity by the falloff radius visible in the ort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. Remember that if you want to light something with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, putting it at the very edge of the falloff radius isn't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uch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Break rules! Three-point lighting was designed for an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mensional soundstage. You're doing 3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) Study movie lighting! There is a very real correl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world lighting and LW lights. Coming from a production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) Lots more but I can't think of them right now! I have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a tutorial out of this subject, don't I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1:39:2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LAA10003 for &lt;dwarner@albany.net&gt;; Thu, 4 Jan 1996 11:39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t19501; Thu, 4 Jan 1996 11:20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2159; Thu, 4 Jan 1996 11:20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1:20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1642.IAA03857@kitfox.an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Eric Gooch" &lt;gooch@kitfox.an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rom:         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having some problems getting a couple of my scenes lit cor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wondering if someone could post some of the "tricks" they'v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hieve different moods through ligh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 can say is: reference, reference, reference! I can't think of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echnique than using reference shots when working with 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xtures. It's always the first step for me towards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able lighting. I'm always on the lookout for new books to add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(within the last 2 days, I got one book on Harley David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cycles with lots of engine close ups, and another book on Eth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showing folk costumes of the world.) If you're on a tight bud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n be a great place for reference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p until a few months ago, most of my scenes had the basic 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nfiguration (Keylight=100%, BackLight=70%, FillLight=40%) with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r no ambient light, but I'm just not happy with that look anymore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tempts to come up with something better haven't worked to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est things about working from reference for lighting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elps you forget the "rules". Although it can be handy to us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 configurations like the one you mention above for basic sce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in the real world they're not as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e of the shots I'm having trouble with is an underwater scen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ing is very subdued, but I'm not happy with the lack of det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endered images...if I increase the lighting to bring out more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I lose the "mood" of th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you might check the bookstore or library for underwater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even rent a video from your local Blockbuster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water scenes. Most people at a video rental place are just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vening's entertainment, but there's usually a great "document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th a wealth of light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other anim I'm having problems with is a space scene...I have on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right Distant light that casts harsh shadows to simulate a sun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ant details in the dark areas to be visible when the camera mov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adowed areas...if I add other dim Distant light sources to sligh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lluminate these dark areas, "it just doesn't look right." (quo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ople that check my work for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ight look for books or tapes on the space shuttle or NAS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. You could even look at science fiction material to see what f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ight" to you. When you get this material, the point isn't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s you see, but to ask yourself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this picture look more "believable" than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about this picture that I like so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the main light coming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fill light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color difference between the main and the f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rd or soft are the sha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while, you'll probably find that you have a preference fo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 conditions. Maybe you prefer high-contrast lighting. Mayb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high-contrast too harsh, and prefer soft shadows with mor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. The important thing is that the more you do this, the mor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bout light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y (long-winded) 2 c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ic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1:42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LAA10072 for &lt;dwarner@albany.net&gt;; Thu, 4 Jan 1996 11:42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u21761; Thu, 4 Jan 1996 11:36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226; Thu, 4 Jan 1996 10:36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0:36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1448.AA20798@limestone.ko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m@limestone.kosone.com (Scott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Jan 3,  3:41pm, Scott McCab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You can't.  If everyone adjusts their monitors to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ferences then the only thing I can suggest is putting a message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your demo saying something like "TO OBTAIN MAXIMUM PICTURE QUALIT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JUST BRIGHTNESS/CONTRAST UNTIL BACKGROUND IS BLACK."  But I am willing to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st people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don't think that anyone would even think about looking at my ta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that. ;)  I'll try to set my monitor to higher setting an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a bit..I guess ;) The last thing I want is to my stuff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t the whole sun in front of the camera in every frame ;) he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2:13:2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MAA10689 for &lt;dwarner@albany.net&gt;; Thu, 4 Jan 1996 12:13:2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w25561; Thu, 4 Jan 1996 12:02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3469; Thu, 4 Jan 1996 12:02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2:02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76.6576T1300T1420@esoterica.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martins@esoterica.pt (Fernando Mar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placement  and no depth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is scene I have a Rippled polygon where names are com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enter. The camera is perpendicular (what a word!!!) to the poly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see no depth!!!, it's not shiny!!!.no matter where I put the ligh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spent the whole morning try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are using the ripple procedural texture as a displacement ma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polygon, righ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, you have to go to the texture center setting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 coordinate. Just put it a little bit above the surface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2:37:1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UU.NET (relay2.UU.NET [192.48.96.7]) by keeper.albany.net (8.7.1/8.7.1) with ESMTP id MAA11208 for &lt;dwarner@albany.net&gt;; Thu, 4 Jan 1996 12:37:1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2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x15852; Thu, 4 Jan 1996 12:19:1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4174; Thu, 4 Jan 1996 12:19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2:19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1310.11101E@garcia.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McCool &lt;mikemcoo@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s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Adrian Onsen - ASNG/F94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Has anyone seen the video for the song "Like a rolling st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t the rolling stones did just recently? If  you've seen it,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xplain how this video was done? How was it done? It somewhat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rphing from one frame to another frame something like 30 frames la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n.  I was hoping this would come up.  I saw the video by ac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blew me away.  (I'll confess a stones prejudice, which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mpression was of some kind of weird distortion lens.  I just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the effect was achieved in the shooting,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-processing.  (And of course I'm never wro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ally is a gotta-see vide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3:11:4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NAA11993 for &lt;dwarner@albany.net&gt;; Thu, 4 Jan 1996 13:11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a03888; Thu, 4 Jan 1996 13:04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5959; Thu, 4 Jan 1996 13:04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3:04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41207.D4753-0100000@minnie.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s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  <w:tab/>
        <w:t xml:space="preserve">Has anyone seen the video for the song "Like a rolling st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hat the rolling stones did just recently? If  you've seen it,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explain how this video was done? How was it done? It somewhat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morphing from one frame to another frame something like 30 frames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ight on.  I was hoping this would come up.  I saw the video by ac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it blew me away.  (I'll confess a stones prejudice, which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l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y impression was of some kind of weird distortion lens.  I just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eeling the effect was achieved in the shooting,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ost-processing.  (And of course I'm never wro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... anyone who's used DPaint's Morphing tool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some simularity between the two. The most noticable is wh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moves in front of another, and the objects start to break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 It is a really cool effect -- my bet's on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 I'm really curious about is the shots that look like sti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camera pans around them.  I THINK they shot the same thing fro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s, and then morphed between them in a tricky way.  It's kind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nk of how they did it when you realize that one of the shots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 of water hovering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really is a gotta-see vide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3:12:2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UU.NET (relay2.UU.NET [192.48.96.7]) by keeper.albany.net (8.7.1/8.7.1) with ESMTP id NAA12012 for &lt;dwarner@albany.net&gt;; Thu, 4 Jan 1996 13:12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2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z20276; Thu, 4 Jan 1996 12:55:4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5547; Thu, 4 Jan 1996 12:55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2:55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1754.AA25503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 Barrett &lt;jbarrett@dak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0:59 AM 1/4/96 -0500, Dennis Harp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itting in front of LW at the moment, but I'll bet the ambi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ting doesn't have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lt;   Justin Barrett - Free Spirit Productions  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3:16:0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UU.NET (relay2.UU.NET [192.48.96.7]) by keeper.albany.net (8.7.1/8.7.1) with ESMTP id NAA12100 for &lt;dwarner@albany.net&gt;; Thu, 4 Jan 1996 13:16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2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a21702; Thu, 4 Jan 1996 13:07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6125; Thu, 4 Jan 1996 13:07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3:07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1759.MAA12966@dagon.megato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tian Aubert &lt;chris@megato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s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u, 4 Jan 1996, Adrian Onsen - ASNG/F94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  <w:tab/>
        <w:t xml:space="preserve">Has anyone seen the video for the song "Like a rolling st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hat the rolling stones did just recently? If  you've seen it,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explain how this video was done? How was it done? It somewhat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morphing from one frame to another frame something like 30 frames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ight on.  I was hoping this would come up.  I saw the video by ac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it blew me away.  (I'll confess a stones prejudice, which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el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y impression was of some kind of weird distortion lens.  I just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eeling the effect was achieved in the shooting,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ost-processing.  (And of course I'm never wro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that the effect was done in the shooting. The company (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ch) that did the 'Love is strong' video (the one where th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ller than high-rise buildings) used Discreet Logic's Flam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. Since it's got really cool and powerful morphing, I'd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at expla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Aubert - 3D Art Tech              chris@megato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gatoon Studio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megatoon.com/~chris               418-527-3636 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3:31:2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NAA12443 for &lt;dwarner@albany.net&gt;; Thu, 4 Jan 1996 13:31:2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b05423; Thu, 4 Jan 1996 13:17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6494; Thu, 4 Jan 1996 13:17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3:17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0048207.AA820790369@DPCMAIL.dukepow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ark A Gosine" &lt;magosine@dpcmail.dukepow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hate garcia.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Remember, if you get desparate and Webcom looks bleak, there'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the possibility of a dedicated deal.  I could buy a cheap P75 or P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ystem,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be GREAT, D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, even better, (and this has been suggested, and looked in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ve, I believe) NewTeK should Host this list!  By golly, and G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z, aside from all the grief of FlYeR software/hardware issu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. etc., and promotion of self-interest (thiers) they cou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do this.  I for one am going to mail them my strong sugg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help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t should only take them 2 to 4 weeks to deliver this servi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rrr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^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ne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gnore all run-on sent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3:32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UU.NET (relay2.UU.NET [192.48.96.7]) by keeper.albany.net (8.7.1/8.7.1) with ESMTP id NAA12472 for &lt;dwarner@albany.net&gt;; Thu, 4 Jan 1996 13:32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2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b22169; Thu, 4 Jan 1996 13:16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6258; Thu, 4 Jan 1996 13:12:2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3:12:2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Xu5f-000IcmC@mailbox.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@mcs.com (Dan Ab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s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Has anyone seen the video for the song "Like a rolling st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 the rolling stones did just recently? If  you've seen it,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lain how this video was done? How was it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sure of which video you'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e video I know of by the Rolling Stone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"Flame" system. Really coo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@m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649-9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cs.com/~dma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3:34:0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UU.NET (relay2.UU.NET [192.48.96.7]) by keeper.albany.net (8.7.1/8.7.1) with ESMTP id NAA12509 for &lt;dwarner@albany.net&gt;; Thu, 4 Jan 1996 13:34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2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b24150; Thu, 4 Jan 1996 13:29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6713; Thu, 4 Jan 1996 13:29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3:29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092106.11101F-100000@garcia.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McCool &lt;mikemcoo@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lad this came up.  And on another list, someone besides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made reference to the gorgeous film, VISIONS OF LIGHT. 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any of us can talk about is Toy Story or Mind's Eye.  But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of VISIONS OF L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one to see is THE WONDERFUL TERRIBLE LIFE OF LENA WHOZINB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I've blown the title, but it's that fairly recent film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man who was cinematographer for The Third Reich.  Luscious lus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3:42:3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NAA12706 for &lt;dwarner@albany.net&gt;; Thu, 4 Jan 1996 13:42:3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c08337; Thu, 4 Jan 1996 13:36:2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7044; Thu, 4 Jan 1996 13:36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3:36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133338_106419097@emout05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sunicJ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inting st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wondering what printers animators use to print out there work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ne available, etc?  I heard some good things about the F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 Pro wax printers and was thinking about buying one.  I just rea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s printing article in LWPRO and I am starting to researc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Kasu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4:01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OAA13205 for &lt;dwarner@albany.net&gt;; Thu, 4 Jan 1996 14:01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d10329; Thu, 4 Jan 1996 13:49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7564; Thu, 4 Jan 1996 13:49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3:49:0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133352.19210A-100000@rig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. David Johnson" &lt;jdavid@inf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vs. Win 3.11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Does anyone know if there is a significant difference in render tim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Windows 95 and Windows 3.1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Jeff Kas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believe 95 is actually slower than 3.11. I can't remember by how muc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sted a whil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ccording to the recent issue of LightwavePro, Win95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NT fro some things (like the DOF render benchmark) but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Win3.11 on others (like raytr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(John Gross) stated that Newtek has/is optim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even greater rendering speeds for 95/NT and make 95 more in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across the board.  And that it would be a free patch availab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.  (A "Final Final Version of 4.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4:04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OAA13272 for &lt;dwarner@albany.net&gt;; Thu, 4 Jan 1996 14:04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d03088; Thu, 4 Jan 1996 13:56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7892; Thu, 4 Jan 1996 13:56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3:56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01510102ad11cdbe01ce@[198.11.61.51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a@mediastation.com (Timothy Alb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t Wonderous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i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everyone who helped out with suggestions for thi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gether with my partner on this and will soon be making our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z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/-\-/-\-/-\-/-\-/-\-/-\-/-\-/-\-/-\-/-\-/-\-/-\-/-\-/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othy Albee            |           Media St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A@MediaStation.com    |  Traditional and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/-\-/-\-/-\-/-\-/-\-/-\-/-\-/-\-/-\-/-\-/-\-/-\-/-\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4:12:0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OAA13563 for &lt;dwarner@albany.net&gt;; Thu, 4 Jan 1996 14:12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e03775; Thu, 4 Jan 1996 14:02:2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8217; Thu, 4 Jan 1996 14:02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4:02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1059.ZM8954@stumb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gal@pix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another one to see is THE WONDERFUL TERRIBLE LIFE OF LENA WHOZINBU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"The Wonderful, Horrible Life of Leni Riefenstahl" 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black &amp; white cinematogaphy is magnifi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4:20:3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OAA13766 for &lt;dwarner@albany.net&gt;; Thu, 4 Jan 1996 14:20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e04613; Thu, 4 Jan 1996 14:10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8595; Thu, 4 Jan 1996 14:10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4:10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0ebd0f2.044@gwgate.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 Lloyd &lt;alan.lloyd@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Mike McCool &lt;mikemcoo@efn.org&gt; 01/04/96 12:29p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glad this came up.  And on another list, someone besides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INALLY made reference to the gorgeous film, VISIONS OF 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n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another one to see is THE WONDERFUL TERRIBLE LIFE OF 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OZINB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viously I've blown the title, but it's that fairly recent film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man who was cinematographer for The Third Reich.  Luscious lu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u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hinking Leni Riefenstah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4:43:4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OAA14441 for &lt;dwarner@albany.net&gt;; Thu, 4 Jan 1996 14:43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g06976; Thu, 4 Jan 1996 14:33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9183; Thu, 4 Jan 1996 14:33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4:33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C18E7.2A1E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downinit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Paint replacements - PVR User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randwood@BIX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myself Autodesk's Animator Studio for Christmas, but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akin to an animated PhotoShop rather than DPaint. It will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256-colour files, but it does all its work in 24-bit mode.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placement for DAnim or Animato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some net searches for other Windows animation package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r -  $99 by Azzena    (310) 981-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orks - $495 by Gold Disk (800) 982-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re seems to be no real replacement for DPaintV. Doesn't surpr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related subject, will Animator Studio integrate with the PVR? Do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4bit preview? Can you use PVR resolution (720x480)? Does i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like AnimBrushes? I've not seen AS, can someone comment on the p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 of the package? Is it reasonably fast (compositing operations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90 or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pplication that would sell me on the PVR is the ability to _quickly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 up blue-screen shots (wire removal etc.) for later composi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. This kind of thing currently gets done in the online suit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 Alot of money could be saved if I could use AS or Photo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it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4:51:1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OAA14632 for &lt;dwarner@albany.net&gt;; Thu, 4 Jan 1996 14:51:1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h02275; Thu, 4 Jan 1996 14:47:5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9809; Thu, 4 Jan 1996 14:48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4:48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1946.OAA21198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don't need a "blue" switch on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f you use a monitor which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blue" function... while you are displaying your color bars, engage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ertain blue lighting filter that has exactly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a blue-gun switch. It's the sort of stuff used in stage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. You simply hold it in front of any monitor and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lue-gun adjustment steps. There are a few different manufa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ne that comes to mind is Roscoe. In an article a couple yea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Roscoe #52B was specified as the correct filter BUT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. It may have been a #51B, but at any rate it's fifty-someth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an at Roscoe might know the answer, or a video tech at a TV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a well-documented trick that i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so someone you talk to out there will know the answer.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n this lis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4:57:0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OAA14760 for &lt;dwarner@albany.net&gt;; Thu, 4 Jan 1996 14:57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h08122; Thu, 4 Jan 1996 14:46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9592; Thu, 4 Jan 1996 14:43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4:43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BADAB3.33A40BA0@ix-dc13-11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arc Rifkin - Scala, Inc." &lt;marc-r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's an animator worth these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nyone please tell me what the going salaries are for 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/animators, and project leaders (I won't call them "managers"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or game and multimedia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royalties on games/ap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c Rif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5:14:0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PAA15330 for &lt;dwarner@albany.net&gt;; Thu, 4 Jan 1996 15:14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h09430; Thu, 4 Jan 1996 14:56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162; Thu, 4 Jan 1996 14:57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4:57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1954.AA18867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"Dennis R. Harp" &lt;harp@physics.purdue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'm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itting in front of LW at the moment, but I'll bet the ambi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ting doesn't have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d lose that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5:15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PAA15356 for &lt;dwarner@albany.net&gt;; Thu, 4 Jan 1996 15:15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h09740; Thu, 4 Jan 1996 14:58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230; Thu, 4 Jan 1996 14:59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4:59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1954.AA18873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lit object = rend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TPeirce9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split an object into two parts in Modeler and bring the pair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yout.  Same edges will not render seamlessly-- some jaggies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know how to fix this except for rejoining the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oothing only works across polygons that share vertices, s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bjects will never be smoothed across no matter how perfect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MUST be done, perhaps you can create a third object as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float just in front of your main objects.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5:17:0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PAA15397 for &lt;dwarner@albany.net&gt;; Thu, 4 Jan 1996 15:17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i10416; Thu, 4 Jan 1996 15:03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495; Thu, 4 Jan 1996 15:03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5:03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2003.PAA22363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another one to see is THE WONDERFUL TERRIBLE LIFE OF LENA WHOZINB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bviously I've blown the title, but it's that fairly recent film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woman who was cinematographer for The Third Reich.  Luscious lus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ctually a pretty cool title for a film. Mind if I use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Nazi flick chick is Leni Reifenstahl (though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the "i" and the "e" switched). And despite the subject matter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 gorgeous stuff. Much referred to in film schools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riumph of the Will, if you can stomach all that Hitler.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still sc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5:18:0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PAA15411 for &lt;dwarner@albany.net&gt;; Thu, 4 Jan 1996 15:18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i10998; Thu, 4 Jan 1996 15:09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763; Thu, 4 Jan 1996 15:09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5:09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1951.OAA18881@lemur.mag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davies@magnet.com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e NewTek li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 don't believe autodesk has missed an announced ship date y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unny. I could have sworn 3DS Max was due out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  pdavies@magnet.com     http://www.magnet.com/~pdav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rtist-RPG/Ac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Interactive Studio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5:32:2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PAA15666 for &lt;dwarner@albany.net&gt;; Thu, 4 Jan 1996 15:32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j11391; Thu, 4 Jan 1996 15:17:4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912; Thu, 4 Jan 1996 15:14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5:14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1957.OAA19028@lemur.mag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davies@magnet.com (paul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Paint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bought myself Autodesk's Animator Studio for Christmas, but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more akin to an animated PhotoShop rather than DPaint. It will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ort 256-colour files, but it does all its work in 24-b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nimator Pro. It's 8bit only. Much more like DPaint than Animator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actually get 30fps playback on flics with small deltas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companies use it for sprite animation, including EA - maybe that'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t PC DPaint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  pdavies@magnet.com     http://www.magnet.com/~pdav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rtist-RPG/Ac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Interactive Studio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5:45:4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PAA15947 for &lt;dwarner@albany.net&gt;; Thu, 4 Jan 1996 15:45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k14260; Thu, 4 Jan 1996 15:38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646; Thu, 4 Jan 1996 15:38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5:38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60104123309.16342E-100000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C PAR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VR and no longer need my PC PAR and TBC IV.  I am se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PAR, the TBC IV (In it's own Tower Case) and a 1 gig Micropoli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1,700.00.  If you can't afford a PVR and daughtercard,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: mcoats@q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6:10:0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QAA16724 for &lt;dwarner@albany.net&gt;; Thu, 4 Jan 1996 16:10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m22978; Thu, 4 Jan 1996 16:06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408; Thu, 4 Jan 1996 16:06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6:06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2102.OAA15274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ndyman &lt;candyman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3D scanning service in SF b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thinking along the lines of a scanner that runs a laser(s)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bject rather than running a hand-pen physically over it. 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rick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--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&lt;  \   harlock@raindrop.com - Mike "Harlock" Ma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[\\\\\\(\ (:::&lt;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\&lt;      &gt;  \           Practice Rando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\\    /    |        And Senseless Acts of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`==='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mm no shortage of $$$ in your jeans...:) laser digitization is 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nsive.....if the prollem would be interior surface type stuff call 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about the robot arm...john has told me that it works o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even though mainly designed for 3ds....and as far as the quality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.well lets say if viewpoint uses one as well as nike and the 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should be able to handle ur projec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perceive the as yet unnamed, are vagab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6:21:1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QAA17236 for &lt;dwarner@albany.net&gt;; Thu, 4 Jan 1996 16:21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m24487; Thu, 4 Jan 1996 16:13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686; Thu, 4 Jan 1996 16:13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6:13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2108.OAA15295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ndyman &lt;candyman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0:30 AM 1/4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e of the shots I'm having trouble with is an underwater scen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ghting is very subdued, but I'm not happy with the lack of det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rendered images...if I increase the lighting to bring out more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I lose the "mood" of th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 just my .02$ but how about splitting into 2 scenes...rend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as you are and then render just the other objects sol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ght level....it wont be as seamless as a regular com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but then again sometimes its faster to cheat than to mak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really wa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/Impud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perceive the as yet unnamed, are vagab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6:23:5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QAA17324 for &lt;dwarner@albany.net&gt;; Thu, 4 Jan 1996 16:23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n25644; Thu, 4 Jan 1996 16:17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834; Thu, 4 Jan 1996 16:17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6:17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2111.NAA25362@netcom1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ood@netcom.com (robert h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tcom 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nce this was originally posted to the list, that's where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...I'm trying to install the plugins (eg martian.p)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tp.netcom.com /pub/bh/bhood/plugins site with no success. Mode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see them when I issue the add plugin cmd from the customiz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running on intel - windows 3.11. Also the BML-RT plugin is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and therfore I can't get any of the compiled (BMC) script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the other supplied plugins which came with lW load up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 interestng thing...some of the plugins are zip files....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 to unzip them with XTree Gold/win I get an error indicating 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is not a zip file or a CRC error. this is weid since Z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sed to block ba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se probs seem to only happen off the Netcom ftp site...I've d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ff from the dps-inc site with no unzip pr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 netcom site only for NT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lugins at my Netcom site have been compile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or version 4.0 of the Visual C++ compiler.  ALL of the 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have been compiled using 4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*major* headaches between VC++ 4.0 and Win32s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subset that runs under Windows 3.x) during BML's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seems to be weaning us developers away from Win32s b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hat will no longer gracefully support it. 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, I'm not sure that I'm going to offe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using Win32s when BML is releas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message was "redirected," I would appreciate it if whom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he original request would contact me directly (bhood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see if there's anything that can be done to get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03.989.4191     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d@netcom.com    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@cqgrd.com  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6:39:5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QAA17885 for &lt;dwarner@albany.net&gt;; Thu, 4 Jan 1996 16:39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n28557; Thu, 4 Jan 1996 16:29:4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089; Thu, 4 Jan 1996 16:29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6:29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1df9644.a47da-harlock@raindro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rlock@raindrop.com (Mike Har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3D scanning service in SF b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mm no shortage of $$$ in your jeans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money...and they're willing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aser digitization is 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spensive.....if the prollem would be interior surface type stuff call 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chnologies about the robot ar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hey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 has told me that it works o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even though mainly designed for 3ds....and as far as the quality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..well lets say if viewpoint uses one as well as nike and the 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c..should be able to handle ur projec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guess if they have something like Syndesis i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7:10:1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UU.NET (relay2.UU.NET [192.48.96.7]) by keeper.albany.net (8.7.1/8.7.1) with ESMTP id RAA18710 for &lt;dwarner@albany.net&gt;; Thu, 4 Jan 1996 17:10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2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bw14414; Thu, 4 Jan 1996 12:09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3705; Thu, 4 Jan 1996 12:09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2:09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1833.KAA10091@you.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vs. Win 3.11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0:18 AM 1/4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u, 4 Jan 1996 KasunicJ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es anyone know if there is a significant difference in render tim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ndows 95 and Windows 3.1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Jeff Kas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95 is actually slower than 3.11. I can't remember by how muc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 whil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7:26:3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RAA19116 for &lt;dwarner@albany.net&gt;; Thu, 4 Jan 1996 17:26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r10501; Thu, 4 Jan 1996 17:18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080; Thu, 4 Jan 1996 17:18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7:18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2216.UAA24769@ruby.magiclink.com.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copello@magiclink.com.br (leonardo copello miran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at have people's experiences been with Sparks? I need parti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airly quick (for DEC Alpha). How heavily does Sparks rely on plugins?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omments would be appreciated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the Intel version of Sparks.It is a Layout Displacement plu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cludes an age shader that controls the colour and transpar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ticles over time. Jon Tindall added the ability of Sparks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ticles(something the amiga version did) which allows you to hav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rge amounts of particles.One of my pet peeves with LW is th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umbers of particles close together take a bizarre amount of time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Z buffer problem??).I would love to compare verses the alph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way, it is fairly easy to use, works great for all kinds of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imations, and I have found dealing with MetroGrafx a pleas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HAVE A DEMO VERSION OF THE SPARKS TO LW INTEL ? IF NO, WHERE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, I WANT TO TASTE IT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pell@islandnet.com | www.islandnet.com/~phillips/spell.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 Spellcaster Graphics | 3D Animation | Web graphics |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|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ppppp   gggggg                                  |     SSA/BA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   pp   gg            POWER GRAPHICS            |     BRAZIL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ppppp   gg ggg                                  |________________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        gg  gg       COMPUTER GRAPHICS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        gggggg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email: lcopello@ruby.magiclink.com.br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www: ftp://ftp.tomahawk.welch.jhu.edu/pub/pg.htm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7:36:1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RAA19391 for &lt;dwarner@albany.net&gt;; Thu, 4 Jan 1996 17:36:0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r11089; Thu, 4 Jan 1996 17:21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284; Thu, 4 Jan 1996 17:21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7:21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2216.UAA24767@ruby.magiclink.com.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copello@magiclink.com.br (leonardo copello miran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me standing up for newtek ..go figu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use the 4.07 beta (4.00K if you use the Version command on LW)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cause.  I'm a student, so I don't do paying jobs (unless anyon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nts to hire me for freelance :) ) and so I don't really worry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mitations of the beta.  Biggest problems are that the entir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ppears to be slowed down and the MAJOR memory like (I've lost a me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AM at a time when clearing a scene), and Import/Export failing.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're using the Glow feature or some of the new Modeler plug-i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really have to bother (I just need to have the newest thing :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VERSION CAN LOAD THE PLUG-INS AND HAVE GLOW EFFE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STUDENT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VERSION IS TO INTEL MACHIN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|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ppppp   gggggg                                  |     SSA/BA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   pp   gg            POWER GRAPHICS            |     BRAZIL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ppppp   gg ggg                                  |________________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        gg  gg       COMPUTER GRAPHICS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        gggggg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email: lcopello@ruby.magiclink.com.br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www: ftp://ftp.tomahawk.welch.jhu.edu/pub/pg.htm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7:36:5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RAA19491 for &lt;dwarner@albany.net&gt;; Thu, 4 Jan 1996 17:36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r11713; Thu, 4 Jan 1996 17:24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357; Thu, 4 Jan 1996 17:24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7:24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2216.UAA24784@ruby.magiclink.com.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copello@magiclink.com.br (leonardo copello miran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solve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ue, 2 Jan 1996, leonardo copello mirand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'm using the LW for an animation, and i have to morph a glass ball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a gold ball surface. like someone I'm going to use the morph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ut, a little problem, the morph have to do in a diagonal wipe...and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LW didn't have an option in the morph surfaces, to do morph wip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mething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lease, anyone can suggest something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onar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If you only want the object surface to change by wip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, I would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1. Render your scene with the ball as a gold surface only. 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ion as a sequence of IF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8. Key frame the polygon covering the whole screen at the fram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ip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. Rende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 hope this is the effect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HANKS FOR YOUR ATTENTION RALPH! BUT THE BIG PROBLEM TOO,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RAME RENDER LATE 2h 30m (210 FRAM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HAS A PLUG-IN TO DO THIS WITHOUT USE TWO R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NDERSTAND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VERY VERY VERY VERY VERY VERY THANKS,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NEW YEAR FOR YOU! GOOD 9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ARDO COP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|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ppppp   gggggg                                  |     SSA/BA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   pp   gg            POWER GRAPHICS            |     BRAZIL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ppppp   gg ggg                                  |________________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        gg  gg       COMPUTER GRAPHICS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pp        gggggg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email: lcopello@ruby.magiclink.com.br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www: ftp://ftp.tomahawk.welch.jhu.edu/pub/pg.htm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7:37:5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RAB19507 for &lt;dwarner@albany.net&gt;; Thu, 4 Jan 1996 17:37:4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r12865; Thu, 4 Jan 1996 17:29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474; Thu, 4 Jan 1996 17:29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7:29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104141828.22847h-100000@tintoy.qualcom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son Hough &lt;jhough@qualcom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ticle Storm info, direct from Dynamic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fo I got from them today (typos are m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 Storm is a particle control program for Lightwave 3D.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various fountain emitters (point, plane, sphere, box), ea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able birth rate, velocity, and dispersion. Particles life sp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age, collision, or speed. Wind and flocking/swarming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pecified per group. Particles can change color/transparenc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ge, speed, acceleration, collision, and death. Multiple grav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e fields can be specified. Full collision detection is suppo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elasticity and roughness. The big advantage Particle Stor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competition is interactive previewing. On our interfa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window which allows you to see your particles in motion and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Everything updates in realtime as you adjust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to me over Sparks is the realtime previewing and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 will actually collide with objects in the scene. If I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parks only allows "up to 6 ground planes" for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price is 295 for Intel and 345 for Alpha. No Amiga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d "as of yet" it states at the bottom. Dont know if that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or 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t wait to ge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Hough jh@qualcomm.com &lt;http://www.qualcomm.com/people/jhou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4gen (PC shoot-em-up): &lt;http://www.ax.com/dind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pite the name, food stamps are not edible." -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7:46:4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RAA19769 for &lt;dwarner@albany.net&gt;; Thu, 4 Jan 1996 17:46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s13632; Thu, 4 Jan 1996 17:34:1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631; Thu, 4 Jan 1996 17:34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7:34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2221.AA15495@sos.so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sp@sos.sos.net (Grant Spri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's an animator worth these days? Virtually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uld anyone please tell me what the going salaries are for 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rtists/animators, and project leaders (I won't call them "managers"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ticularly for game and multimedia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about royalties on games/ap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Marc Ri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cuse me Marc you caught me on one of those day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nimate up a storm and be a really creativ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enuear(what ever that means?) but its only worth what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f your like me (really Shitty at marketing), but fairly compe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brilliant at some things and too tinatious to g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nd a lot of time trying to remain in control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o much $$$ on hightech toys. And then run out of work and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queeze out of people who REALLY can't afford 3-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ask the people that you meet from time to time, who are p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udget ect. WHAT WORKS FOR YOU ! or....... you can work for $1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40 if you want the work. HMMM Let me see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ne need a 3-d graphics and Anim guy with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h yeah I know LIGHTWAVE! (On topic part of this trans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h yeah Have gear might trave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7:47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RAA19779 for &lt;dwarner@albany.net&gt;; Thu, 4 Jan 1996 17:47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s14310; Thu, 4 Jan 1996 17:37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761; Thu, 4 Jan 1996 17:37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7:37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65.6577T1064T574@monmout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ohen@monmouth.com (Robert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ip Drives &amp;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little mesh under the transparent thing on a zipdr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tection for the drive.  It prevents the heads from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 a non-zipdisk.  There is a sensor on the drive that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indulging my curiosity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' )  )     /         _/_     /  )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' ____/____  __  /      /    ____/_  _  __  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\_(_) /_) (&lt;_/ (_(__    (__/ (_) / /_(&lt;_/) )  rcohen@monmou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7:51:2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RAA19866 for &lt;dwarner@albany.net&gt;; Thu, 4 Jan 1996 17:51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s15019; Thu, 4 Jan 1996 17:41:4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946; Thu, 4 Jan 1996 17:41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7:41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2226.AA15625@sos.so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sp@sos.sos.net (Grant Spri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good Imagine to Lightwave converter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3d Pro or Interchange by SYNDESIS the Amiga 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message was not posted to the list correctly, so I'm forwar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u, 4 Jan 1996 Modesto Sevilla &lt;mpsevill@pulsar.adcom.uci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  <w:tab/>
        <w:t>What do people recommend to convert Imagine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ghtwave objects, preferably PD 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S. I own Lightwav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|---  Modesto Sevilla          (mpsevill@pulsar.adcom.uci.edu) 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|--   Amiga 3000 and 500 owner                                  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|---  University of California, Irvine                         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8:04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SAA20343 for &lt;dwarner@albany.net&gt;; Thu, 4 Jan 1996 18:04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u19819; Thu, 4 Jan 1996 18:00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296; Thu, 4 Jan 1996 18:00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8:00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0ec071e.045@gwgate.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 Lloyd &lt;alan.lloyd@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lan Chan &lt;achan@ix.netcom.com&gt; 01/04/96 10:10a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ote: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i) Break rules! Three-point lighting was designed for an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-dimensional soundstage. You're doing 3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undstages are in fact 3-dimensional places (as are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ii) Study movie lighting! There is a very real correl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al-world lighting and LW lights. Coming from a production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  I know more about real-world than Lightwave lighting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shoot and edit WAY more than I animate!  Notthat I'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more about the Lightwave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v) Lots more but I can't think of them right now! I have to make a  lis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utorial out of this subject, don't I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bit o' discussion here or in private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Lloyd (not Alan Chan, but hey, nice first name, A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8:11:1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SAA20512 for &lt;dwarner@albany.net&gt;; Thu, 4 Jan 1996 18:11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u21072; Thu, 4 Jan 1996 18:06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464; Thu, 4 Jan 1996 18:06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8:06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C5CDB.2C76@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yan J. Blevins" &lt;bblevins@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3D scanning service in SF b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I'm thinking along the lines of a scanner that runs a laser(s)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object rather than running a hand-pen physically over it. 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trick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---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   &lt;  \   harlock@raindrop.com - Mike "Harlock" Ma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[\\\\\\(\ (:::&lt;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\&lt;      &gt;  \           Practice Rando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\\    /    |        And Senseless Acts of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`==='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mm no shortage of $$$ in your jeans...:) laser digitization is 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spensive.....if the prollem would be interior surface type stuff call 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chnologies about the robot arm...john has told me that it works o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even though mainly designed for 3ds....and as far as the quality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..well lets say if viewpoint uses one as well as nike and the 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c..should be able to handle ur projec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hose who perceive the as yet unnamed, are vagab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clear up a thing or two about the Faro digitizer (SpaceArm).  First,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on Intel, Amiga and DEC Alpha systems.  By using the digitizer in LightWav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use all the tools available in Modeler, and produce models faster and bett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people may know, my company produces a product called VertiSketch which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o SpaceArm as well as hardware from other manufacturers.  I've found the Faro to b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rming digitizer available, with the Immersion MicroScribe not far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produced with VertiSketch can be seen almost every week on the Hercules and Xena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would like more information about digitizing, scanning, or our custom digit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feel free to reply, or call the phone number at the end of this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back to our regularly schedualed LightWave mainling lis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J. Blevins            Clothes make the man.  Naked people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vins Enterprises, Inc.      little or no influence o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bei.moscow.com                       --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http://bei.moscow.com    1-800-205-5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8:18:5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SAA20794 for &lt;dwarner@albany.net&gt;; Thu, 4 Jan 1996 18:18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u22253; Thu, 4 Jan 1996 18:11:1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614; Thu, 4 Jan 1996 18:11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8:11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C7BEF@at3038p.kc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unnell, John M." &lt;BunnellJM@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 Rendering Network?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 the process of getting another PC w/NT and wonder what wor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ing the two for rendering purposes. Will I need another copy of L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only on the other machine? I seem to remember talk that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on a separate machine without the dongle. Both machin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3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8:25:5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SAA21004 for &lt;dwarner@albany.net&gt;; Thu, 4 Jan 1996 18:25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v23374; Thu, 4 Jan 1996 18:16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793; Thu, 4 Jan 1996 18:16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8:16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84.6577T1102T862@monmout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ohen@monmouth.com (Robert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hate garcia.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member, if you get desparate and Webcom looks bleak, there'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ssibility of a dedicated deal.  I could buy a cheap P75 or P100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tall Linux, get another phone line, two 28.8K modems and get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k going.  We'd have control of the vertical, horizontal... 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 can hire me and I'd set 'em up with a system for ftp, web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s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ime to hit them search engines and ping some ISP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ure hope you don't hate me for letting you take over...  I sure as 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dn't expect any of this to happen.  I'D LOVE to have a dedicated typ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a 56K or faster link and more storage for FTP and the list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allowing list members to have their own web pages showcasing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GOTTA win the lot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 dedicated system which traded message packets once every hour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reat improvement... And probably be much cheaper than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/  data l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' )  )     /         _/_     /  )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' ____/____  __  /      /    ____/_  _  __  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\_(_) /_) (&lt;_/ (_(__    (__/ (_) / /_(&lt;_/) )  rcohen@monmou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8:27:4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SAA21292 for &lt;dwarner@albany.net&gt;; Thu, 4 Jan 1996 18:27:4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v23831; Thu, 4 Jan 1996 18:18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855; Thu, 4 Jan 1996 18:18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8:18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79.6577T1105T1745@monmout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ohen@monmouth.com (Robert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hate garcia.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Remember, if you get desparate and Webcom looks bleak, there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the possibility of a dedicated deal.  I could buy a cheap P75 or P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&gt;system,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is would be GREAT, D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But, even better, (and this has been suggested, and looked in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Dave, I believe) NewTeK should Host this list!  By golly, and 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Whiz, aside from all the grief of FlYeR software/hardware issu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etc. etc., and promotion of self-interest (thiers) they cou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should do this.  I for one am going to mail them my strong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at they help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Why it should only take them 2 to 4 weeks to deliver this servi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GGrrr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as even suggested that VTU take over the list, now that they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in Cyberspace...  This could be a huge boost for them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' )  )     /         _/_     /  )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' ____/____  __  /      /    ____/_  _  __  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\_(_) /_) (&lt;_/ (_(__    (__/ (_) / /_(&lt;_/) )  rcohen@monmou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9:20:3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TAA22754 for &lt;dwarner@albany.net&gt;; Thu, 4 Jan 1996 19:20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y04309; Thu, 4 Jan 1996 19:07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322; Thu, 4 Jan 1996 19:07:5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9:07:5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0002.TAA13818@bort.m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fusion.m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hate garcia.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But, even better, (and this has been suggested, and looked in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Dave, I believe) NewTeK should Host this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, I think its very appropriate for Newtek to host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uld STRONGLY advise against Newtek managing it. They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deously poor job of maintainging their own sites (BBS, FTP, and We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be entirely their fault, but they have got to have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for electronic communications of any company I know of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a tester, I'm EXTREMELY lucky to connect to their beta si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every ten attempts. This also has a big negativ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(or lack of) of their beta program. Its quite pathe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~~~~~~~~~~~~~~~~~~~~~~~~~~~~~~~~~~~~~~~~~~~~~~~~~~~~~~~~~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Mark Thompson           http://www.mv.com/ipusers/fus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Fusion Films, Inc.              mark@fusion.mv.com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rector of Animation and Special FX      (603) 424-1829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9:22:5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TAA22792 for &lt;dwarner@albany.net&gt;; Thu, 4 Jan 1996 19:22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cy05031; Thu, 4 Jan 1996 19:11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423; Thu, 4 Jan 1996 19:11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9:11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0002.TAA13821@bort.m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fusion.m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can see throug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When@aol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trying to guarantee myself that all animations I do for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oject NEVER fall below 10% in color values. (which would be R=25, G=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=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L aspects of the animations must adhere to this... shadows, texture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m I right that the answer lay somewhere on the LIGHTS menu?  As in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keep your ambient light at 10% for gosh sake"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ranking the ambient to 10% will not work. What that will do is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surface receives a minimum of 10% illumination. 10%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s still black. The answer is to do this in post process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coupl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nder normally and save the alpha channel as well. Then use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in an image processing program (ImageFX on the Amig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erfect for this) to tell it what parts of your color im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cessed. Processing should increase blacks by 10% and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off to zero change when reaching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r....Use a non-zero ambient level and make sure you have no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as fully black. Then post process but make the 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what parts of the image are completely black, and linearly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parts that are not (using similar settings as in method 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~~~~~~~~~~~~~~~~~~~~~~~~~~~~~~~~~~~~~~~~~~~~~~~~~~~~~~~~~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Mark Thompson           http://www.mv.com/ipusers/fus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Fusion Films, Inc.              mark@fusion.mv.com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rector of Animation and Special FX      (603) 424-1829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9:41:0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TAA23272 for &lt;dwarner@albany.net&gt;; Thu, 4 Jan 1996 19:41:0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a08877; Thu, 4 Jan 1996 19:31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191; Thu, 4 Jan 1996 19:31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9:31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0143.TAA17692@soone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nmail@soonet.ca (Jonathan Peri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eap cli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nowed here in Sault Ste. Marie today, let me see the makes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bout 175 or more cm of snow so far this year! Send for a pic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isblief. Anyway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when your client has a really small budget like under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ant animation? Especially, when you have a limited tim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...I know, that's life! But, well, that saying really doesn't hel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want to buy DPaint 5, but I have DPaint 3 did 'they'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a little, no! a whole lo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er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t Ste. Marie,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urrrrrrrrr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9:46:2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TAA23426 for &lt;dwarner@albany.net&gt;; Thu, 4 Jan 1996 19:46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a09793; Thu, 4 Jan 1996 19:35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332; Thu, 4 Jan 1996 19:35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9:35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0147.TAA17813@soone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nmail@soonet.ca (Jonathan Peri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become a BETA TE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certai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er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t Ste. Marie,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ail@soonet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9:46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TAA23434 for &lt;dwarner@albany.net&gt;; Thu, 4 Jan 1996 19:46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a11789; Thu, 4 Jan 1996 19:43:3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526; Thu, 4 Jan 1996 19:43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9:43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.114B9718.116EC@mailhost.li.net.l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lhomme@li.net (Richard L'Hommedie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eap cli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9:32:32 04Jan96, Jonathan Periar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snowed here in Sault Ste. Marie today, let me see the makes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tal about 175 or more cm of snow so far this year! Send for a pic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are disblief. Anyw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do you do when your client has a really small budget like under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ey want animation? Especially, when you have a limited tim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...I know, that's life! But, well, that saying really doesn't hel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tua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.S. I want to buy DPaint 5, but I have DPaint 3 did 'they'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ake it a little, no! a whole lot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nathan Per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ult Ste. Marie,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'burrrrrrrrrr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t would all depend on what you client want's ... If h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sec feature commercial with full enviornment ... I would say "NOT"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client just needed a quick 3-4sec logo animation I would do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will you generate might just help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you know what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9:53:2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TAA23595 for &lt;dwarner@albany.net&gt;; Thu, 4 Jan 1996 19:53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b12934; Thu, 4 Jan 1996 19:50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742; Thu, 4 Jan 1996 19:50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9:50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1648.ZM11271@stumb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gal@pix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eap cli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.S. I want to buy DPaint 5, but I have DPaint 3 did 'they'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ake it a little, no! a whole lo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is is for the Amiga, Brilliance from Digital Creations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s a paint and animation package. It is missing the onion sk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. I have Dpaint 4 and it can be configured for the new graphics chipse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came with the A4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19:59:0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TAA23715 for &lt;dwarner@albany.net&gt;; Thu, 4 Jan 1996 19:59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b13680; Thu, 4 Jan 1996 19:56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976; Thu, 4 Jan 1996 19:56:5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9:56:5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194741.6074B-100000@rowan.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lph Messana &lt;rippem@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! I can't Sam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, John Crookshank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 03-Jan-96 14:39:21, Ralph Messana (rippem@liii.com) Email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These will export the SYS: and HD0: drives to the network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exports named sys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Probably would help to make sure your Amiga is listed in th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of the NT machine and vice versa. I quote J Crooksh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Does anyone know where the hosts file should be kept under windows 95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've added my amiga to the hosts file, but still can't ping or Ft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name, only url. My hosts file is in my C: windows directory,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ere it should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n't done all that with a Win95 system, but on my P133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sts.sam in c:\windows that looks like what you want. Try copy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"hosts" and insert your names and IP's and see if it uses it.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tart might be necessary before it does. Why not set up one of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tp clients like Ws_FTP or Cute_ftp and use that? They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ve a "hotlist" of systems to connect to, and you just point and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nect and log on. The name you want shows up in the hotlis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ftware sends the IP that's in the entry for it, so it will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 even if you don't have the system recogniz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t me know what you get, and I'll add it to my hints 'n tips. I have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nected to the internet, but haven't done the ethernet networ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95, so I can only gues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ards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John, actually I'm gonna try to bypass that whole FTP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 I've got I-Net software from Interworks, and am slowly but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it all set up. I know very little about networking, but I'm go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Tropic NFS on the 95 machine and use the Amiga as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| NewTek Systems Group Dealer  | PVR, Speed Razor, and mor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0:07:4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UAA23943 for &lt;dwarner@albany.net&gt;; Thu, 4 Jan 1996 20:07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c14854; Thu, 4 Jan 1996 20:05:1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216; Thu, 4 Jan 1996 20:05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0:05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200310_32050236@mail06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Peirce9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low behind transparent ob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way to render glows behind transparent surfaces (like glass)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ndering two passes and post-proce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0:16:0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UAA24112 for &lt;dwarner@albany.net&gt;; Thu, 4 Jan 1996 20:16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c16197; Thu, 4 Jan 1996 20:14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585; Thu, 4 Jan 1996 19:15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19:15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0002.TAA13829@bort.m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fusion.m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orl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one heard of the progroam World Buil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its a bit different from W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lso, the bad news is that it saves it's objects in 3D Studi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does a rather poor job (inefficient) of saving 3D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d be curiuos to here anyone who has s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ard it, what there rea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nice but it still needs some optimization work. Its ver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lose-up scenes. There is an example of World Build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web page. It was used for the foliage in the backg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Series"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~~~~~~~~~~~~~~~~~~~~~~~~~~~~~~~~~~~~~~~~~~~~~~~~~~~~~~~~~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Mark Thompson           http://www.mv.com/ipusers/fus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Fusion Films, Inc.              mark@fusion.mv.com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rector of Animation and Special FX      (603) 424-1829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0:18:3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UAA24158 for &lt;dwarner@albany.net&gt;; Thu, 4 Jan 1996 20:18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c15741; Thu, 4 Jan 1996 20:11:0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358; Thu, 4 Jan 1996 20:11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0:11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0112.UAA13403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hate garcia.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ory, I think its very appropriate for Newtek to host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 would STRONGLY advise against Newtek managing it. They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hideously poor job of maintainging their own sites (BBS, FTP, and We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a beta tester, I'm EXTREMELY lucky to connect to their beta si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me in every ten attempts. This also has a big negativ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ccess (or lack of) of their beta program. Its quite pathe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          Mark Thompson           http://www.mv.com/ipusers/fus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        Fusion Films, Inc.              mark@fusion.mv.com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eem to have no presence on this list, which presents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feedback for them. It's also an opportunity to set thing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W users quickly and directly. Instead . . . silence.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someone at NewTek to agree that being on this list is a good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hold your breath waiting for that to happen. They need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or this stuff, not someone being pulled five different way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Baker, who does the best he can. I find their lack of intere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areas pathetic and disheartening. They don't seem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elf-destructive they often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0:59:1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UAA25193 for &lt;dwarner@albany.net&gt;; Thu, 4 Jan 1996 20:59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f20514; Thu, 4 Jan 1996 20:51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981; Thu, 4 Jan 1996 20:52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0:52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9.6577T1403T2111@esoterica.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martins@esoterica.pt (Fernando Mar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share with you my latest discovery: I must be a weir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! Because it's the second or third time that I see a Lightwave re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 and the conclusion is that it is an great program,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pro-style results and a poor/confusing/non-standard/un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!!! WHAT?!?! I can't believe my eyes when I se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.. The first time, I thought the reviewer was a PC geek tha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icro$oft interface that he could stand anything else. But now i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viewers sharing the same opin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I think this is the most intuitive interface I ever worked on (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imations without even touching the manual) and the elite th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not-so-good, then I must be a kind of weird non-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Anyway, the other programs had a even smaller sco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1:12:3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VAA25521 for &lt;dwarner@albany.net&gt;; Thu, 4 Jan 1996 21:12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g13867; Thu, 4 Jan 1996 21:06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351; Thu, 4 Jan 1996 21:07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1:07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0206.AA03199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Paint replacements - PVR User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Darren Metcalfe &lt;downinit@telepor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there seems to be no real replacement for DPaintV. Doesn't surpri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a related subject, will Animator Studio integrate with the PV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ll output TGA files, if that's what you mean.  Under NT it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VR as a virtual drive, I &gt;think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you get a 24bit p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p, depending on what you've chosen for your display of cours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perates in 24bit, which makes it a little slow, IM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you use PVR resolution (720x480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p, but that also contributes to slowness.  This is relative: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imating in FDP it is blazingly fast.  And while it is slower than an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running DPaint, it is operating in 24 bit s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it do anything like AnimBrus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but not as conveniently (IMHO).  You can use entire anim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not seen AS, can someone comment on the p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cons of the package? Is it reasonably fast (compositing operations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a P90 or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certainly a worthy package for 2d animation and composi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est I've seen for under $1K on the PC.  (I'm just spoiled from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6color anims on the Amiga.)  It is "reasonably" fast on my P90, 48M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eems a &gt;little&lt; clunky, but no worse than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I'd LIKE to see for PC's is an OBJECT ORIENTED anim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old Aegis Animator for the Amiga.  AFAIK there's nothing li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except maybe MM Director.  &gt;8^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e application that would sell me on the PVR is the ability to _quickly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lean up blue-screen shots (wire removal etc.) for later composi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line. This kind of thing currently gets done in the online suit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ame. Alot of money could be saved if I could use AS or Photo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could do it, but I think you'd be better off doing the compos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 in Premiere, and touchup in AS.  If you are MAC based, composite 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which has killer blue/green screen compos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think any animator needs to be SOLD on the PVR  - it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itself.  YMM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wninit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1:37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VAA26003 for &lt;dwarner@albany.net&gt;; Thu, 4 Jan 1996 21:37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i16178; Thu, 4 Jan 1996 21:30:2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897; Thu, 4 Jan 1996 21:30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1:30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0228.AA11764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rp@opus-networ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n95 render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questions abt win 95 rendering...i have found n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vr win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95 takes 8MB more RAM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1:53:3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VAA26317 for &lt;dwarner@albany.net&gt;; Thu, 4 Jan 1996 21:53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j17086; Thu, 4 Jan 1996 21:46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197; Thu, 4 Jan 1996 21:47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1:47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213330.16366B-100000@oak.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D &lt;ralpho@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v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, usernam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 client wants a 3D animation: A guy is pumping up a hugh ball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drifts up, and up. I can't remember how to make a cord tha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ttached to the balloon as well as the pump. Can anyone help me o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pump, cord, and balloon one object.  Then make a morph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cord part ben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how a pulsating cord, like you see when a cart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uses a pump, let's say to pump up a tire, use a cylind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 map on the cord object.  The pump, cord, and ballo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parate objects.  You could then use bones to bend the cord and anc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its ends to the pump and ball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Oca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2:03:0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WAA26467 for &lt;dwarner@albany.net&gt;; Thu, 4 Jan 1996 22:02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j17179; Thu, 4 Jan 1996 21:49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269; Thu, 4 Jan 1996 21:49:1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1:49:1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104214745.197292A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Alan C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v) Lots more but I can't think of them right now! I have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st or a tutorial out of this subject, don't I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WPro tutorial perhaps? I wouldn't mind learning a bit mo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and how they work best to give great re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2:09:0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WAA26558 for &lt;dwarner@albany.net&gt;; Thu, 4 Jan 1996 22:09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j17453; Thu, 4 Jan 1996 21:53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431; Thu, 4 Jan 1996 21:53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1:53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104214952.197292B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s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Mike McCoo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ight on.  I was hoping this would come up.  I saw the video by ac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it blew me away.  (I'll confess a stones prejudice, which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l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y impression was of some kind of weird distortion lens.  I just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eeling the effect was achieved in the shooting,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ost-processing.  (And of course I'm never wro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you're never wrong, how does thw lens distor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the picture at different times, in the same shot? I still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t production ( but I've got no idea wh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 COULD be wrong.) heheh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2:12:4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WAA26607 for &lt;dwarner@albany.net&gt;; Thu, 4 Jan 1996 22:12:4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j17794; Thu, 4 Jan 1996 21:58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544; Thu, 4 Jan 1996 21:58:0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1:58:0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104215341.197292C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s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Joe Ang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thing I'm really curious about is the shots that look like sti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ut the camera pans around them.  I THINK they shot the same thing fro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gles, and then morphed between them in a tricky way.  It's kind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think of how they did it when you realize that one of the shots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lash of water hovering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first I thought they might have been they might have been w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, since some shots involve the camera moving more that half-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g  a subject. I doubt that morphing alone could fill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tween frames so accurat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2:14:3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WAA26635 for &lt;dwarner@albany.net&gt;; Thu, 4 Jan 1996 22:14:3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k18030; Thu, 4 Jan 1996 22:00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878; Thu, 4 Jan 1996 22:00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2:00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104215845.197292D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s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Dan Abl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'm not sure of which video you'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but one video I know of by the Rolling Stone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on a "Flame" system. Really coo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 heck is a "Flame"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2:25:3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WAA26842 for &lt;dwarner@albany.net&gt;; Thu, 4 Jan 1996 22:25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l19064; Thu, 4 Jan 1996 22:16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264; Thu, 4 Jan 1996 22:16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2:16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4.114833A8.13C04@mailhost.li.net.l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lhomme@li.net (Richard L'Hommedie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20:54:23 04Jan96, Fernando Martin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want to share with you my latest discovery: I must be a weir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?! Because it's the second or third time that I see a Lightwave re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C magazine and the conclusion is that it is an great program,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eatures, pro-style results and a poor/confusing/non-standard/un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face!!! WHAT?!?! I can't believe my eyes when I se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ents... The first time, I thought the reviewer was a PC geek tha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d to Micro$oft interface that he could stand anything else. But now i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ny reviewers sharing the same opin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if I think this is the most intuitive interface I ever worked on (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ing animations without even touching the manual) and the elite th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face is not-so-good, then I must be a kind of weird non-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S: Anyway, the other programs had a even smaller sc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se reviewers are just going through 3D shock... I know if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other interface from scratch I would be bias... Whatever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comes your standard of a good interface... Hmmm I wonder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3D animators to start with or just some software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2:36:1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WAA27024 for &lt;dwarner@albany.net&gt;; Thu, 4 Jan 1996 22:36:1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l19618; Thu, 4 Jan 1996 22:26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451; Thu, 4 Jan 1996 22:26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2:26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221554.16366C-100000@oak.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D &lt;ralpho@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solve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leonardo copello mirand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n Tue, 2 Jan 1996, leonardo copello mirand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I'm using the LW for an animation, and i have to morph a glass ball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in a gold ball surface. like someone I'm going to use the morph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But, a little problem, the morph have to do in a diagonal wipe...and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LW didn't have an option in the morph surfaces, to do morph wip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something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please, anyone can suggest something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eonar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    If you only want the object surface to change by wip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bject, I would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1. Render your scene with the ball as a gold surface only. 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imation as a sequence of IF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8. Key frame the polygon covering the whole screen at the fram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wip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9. Rende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  <w:tab/>
        <w:t>I hope this is the effect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IRST, THANKS FOR YOUR ATTENTION RALPH! BUT THE BIG PROBLEM TOO,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ACH FRAME RENDER LATE 2h 30m (210 FRAM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THAT HAS A PLUG-IN TO DO THIS WITHOUT USE TWO R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YOU UNDERSTAND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ball doesn't move, then you may need to just use a singl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ndered glass ball and use that instead of the image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also just use a single image of the ball rendered with th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.  Then use the glass ball image as a background image and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 map the gold ball image onto the rectangular polyg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a glass ball and then a gold ball  would take 5 hours (2h 3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mage).  After the images are created, front projection mapp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olygon with one image while the other image is a backgrou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ake about 30 to 40 seconds to render on an Amiga 040 an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seconds on a fast Pentium for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Oca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2:40:4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WAA27130 for &lt;dwarner@albany.net&gt;; Thu, 4 Jan 1996 22:40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m19860; Thu, 4 Jan 1996 22:30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627; Thu, 4 Jan 1996 22:31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2:31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105032837.00684a44@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sionary Games &lt;gateway@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1 have any ideas on how to make some lighting bol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he marble procedure but just cant seem to get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2:49:3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WAA27272 for &lt;dwarner@albany.net&gt;; Thu, 4 Jan 1996 22:49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m20385; Thu, 4 Jan 1996 22:40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796; Thu, 4 Jan 1996 22:40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2:40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4193714.25417A-100000@haus.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McCool &lt;mikemcoo@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good Imagine to Lightwave converter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nly respondent to that query obviously missed your "P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" no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's a program down at aminet/pub/gfx/3d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.  It's called Im2Lw, I believe.  I could be wrong:  i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way round.  Go check it out and see.  It's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3:12:2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XAA27865 for &lt;dwarner@albany.net&gt;; Thu, 4 Jan 1996 23:12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o03836; Thu, 4 Jan 1996 23:05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157; Thu, 4 Jan 1996 23:05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3:05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0403.XAA27860@dagon.megato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tian Aubert &lt;chris@megato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8:51 PM 1/4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want to share with you my latest discovery: I must be a weir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?! Because it's the second or third time that I see a Lightwave re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C magazine and the conclusion is that it is an great program,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eatures, pro-style results and a poor/confusing/non-standard/un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face!!! WHAT?!?! I can't believe my eyes when I se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ents... The first time, I thought the reviewer was a PC geek tha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d to Micro$oft interface that he could stand anything else. But now i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ny reviewers sharing the same opin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if I think this is the most intuitive interface I ever worked on (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ing animations without even touching the manual) and the elite th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face is not-so-good, then I must be a kind of weird non-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d a review of Softimage NT in 3D design last night, and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mplaints was that the interface was very non-windows like.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! You've got Softimage, running on a relatively cheap PC (compa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 so relatively very expensive* SGI), and you complain that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same as Word!? Windows good, LightWave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hat LightWave is available on a faster box than an Amiga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Amigas for almost as long as they've been out), but most 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dumb as bricks, and wear blinders to boot. They're the sa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that ridiculed hi-res color displays (what are you gonna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colors?) and multi-tasking way back when (why would you wa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? You can't use more than 640K anyway?). They'll change their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ill says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I remind you that some user interface genuis at Microsoft mad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ve got to hit the start button in order to shut down your compu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oapbox now, that felt goooo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Aubert - 3D Art Tech              chris@megato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gatoon Studio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megatoon.com/~chris               418-527-3636 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3:46:0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XAA28454 for &lt;dwarner@albany.net&gt;; Thu, 4 Jan 1996 23:45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q06880; Thu, 4 Jan 1996 23:38:3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590; Thu, 4 Jan 1996 23:38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3:38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42021.A19069-0100000@netco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ugin error -2 fro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Jan 1996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What is the cause of "error -2" when invoking plugins for Lay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enerally means that the name of the plug in (or pa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isted in the config file can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: If you get a new version of a plugin, to make sure that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ol, you should delete the old reference to it in the config fi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/Modeler find the plugin in the config file already, it won't "upd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w one (this is really only the case if the name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as listed in the plugin has changed, or if new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same plug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Thu Jan  4 23:52:1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XAA28579 for &lt;dwarner@albany.net&gt;; Thu, 4 Jan 1996 23:52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r07890; Thu, 4 Jan 1996 23:49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774; Thu, 4 Jan 1996 23:49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1996 23:49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42031.A19069-0100000@netco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ip Drives &amp;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pid (and probably unimportant) question for you John, as long as y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resident" Zip expert ;)  What is that "wire array" you can see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mall transparent piece on the bottom side of the cartridge?  Th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 that must be kept "fingerprint free" or is this jus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corative dood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question. My guess is that it has something to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protection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0:19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AAA29304 for &lt;dwarner@albany.net&gt;; Fri, 5 Jan 1996 00:19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t10705; Fri, 5 Jan 1996 00:15:4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5231; Fri, 5 Jan 1996 00:16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0:16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42350.A3953-0100000@rocky-gw.osweg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Geppner &lt;egeppner@gidney.osweg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s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Adrian Onsen - ASNG/F94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u, 4 Jan 1996, Dan Abl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I'm not sure of which video you'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but one video I know of by the Rolling Stone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on a "Flame" system. Really coo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What the heck is a "Flame"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me is a product of Discreet Logic in Montreal. A quick web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ality - FLAM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ET LOGIC Flame a completely integrated, real time , on-lin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ystem capable of video, HDTV and Film resolutions. Th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ol set includes non-linear editing, 3D DVE multi layer compos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correction, motion blur, 3D geometry, motion tracking/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sation, warping/morphing, paint, and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Velo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_Gen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_Love is Str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Interview with a Vamp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For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runs on the Silicon Graphics Onyx graphics super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ptimum configuration FLAME allows the digital manipulation of 12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uncompressed 24bit RGB video at D1 resolution. The s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anipulation of 2500 plus frames at film (2048 line 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Both these figures can be increased by simply add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is one of the main software products that make up the Silicon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et Log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.:</w:t>
        <w:tab/>
        <w:t>FLAME 3.9</w:t>
        <w:tab/>
        <w:tab/>
        <w:t>FLIN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</w:t>
        <w:tab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:</w:t>
        <w:tab/>
        <w:t>Silicon Graphics ONYX (FL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icon Graphics Indigo2 (FL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is designed for producing special effects in an on-lin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LAME is resolution independent, the system is equally capable of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, and film production, using uncompressed image data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results.  The FLAME system is completely integrated allowing th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mlessly move between tasks and to perform effects rendering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features such as the 3D displacement mapping, the stabiliz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 tool have already changed the face of moving picture produ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rrector, keyer, and paint modules are known as the b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regardless of the inherent power of animation.  The DVE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cedented effects in an unlimited multi-lay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 provides almost all of the feature set of FLAME, and is only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because it does not have the natural real time I/O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at the FLAME systems provide.  It operates using uncompresse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 achieve the same high quality standard set with the FLA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 systems may be installed as standalone systems using digit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s as video I/O or as networked compliments to installed FLA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 can act transparently and place it onto the local disk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.  FLINT can equally increase the creative and market power of a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by reducing the dependence on the on-line suite or can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roughput of an on-line FL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et Log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 boul. St-Laurent, Suite 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Quebec  H2T 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Contact:  Peter 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  <w:tab/>
        <w:t>(514) 272-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  <w:tab/>
        <w:t>(514) 272-0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there you go. What neither page mentions is the price of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t's baby brother Flint. In a recent VTU Mojo comments on a demo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iven of the Flint version of the software, he mentions that Fl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or a high five figures (maybe a low six) this doesn't include the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or LARGE stack of harddrives attached to the back. Flame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nto the six figure range and does anybody know what an Onyx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htwave: Given enough time I'm sure lightwave could do anything Fl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. Well time and a barn full of Rapto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ric Geppner                               | egeppner@gidney.oswego.ed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ief Engineer  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TOP-TV10                                  | Snow, Snow, Snow, Snow, Snow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NY Oswego, Oswego NY 13126               |  Snow, Snow, Wonderful Sn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0:29:2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AAA29429 for &lt;dwarner@albany.net&gt;; Fri, 5 Jan 1996 00:29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t11876; Fri, 5 Jan 1996 00:27:4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5492; Fri, 5 Jan 1996 00:27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0:27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0522.WAA09611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Jones/Nibbles and Bits &lt;jgjones@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artins@esoterica.pt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if I think this is the most intuitive interface I ever worked on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doing animations without even touching the manual) and the elite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interface is not-so-good, then I must be a kind of we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n-Terrestrial th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fellow extraterrestr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s, it's true! Some of these earthlings don't have enough b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it a hook w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on't disp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our fearful power to animate at superhuman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y, we will soon dominate these puny creatur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 AutoDesk toys... and they will be forced to bow in adm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Wave's most holy interfa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 ha h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rry. It's l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im, a.k.a Zeebleblip 42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0:29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AAA29433 for &lt;dwarner@albany.net&gt;; Fri, 5 Jan 1996 00:29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t11427; Fri, 5 Jan 1996 00:23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5413; Fri, 5 Jan 1996 00:23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0:23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06.6578T30T969@monmout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ohen@monmouth.com (Robert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this is somewhat off topic... But I don't use the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.  Can anyone tell me if a flicker fixer can be installed and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hich houses a Toaster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' )  )     /         _/_     /  )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' ____/____  __  /      /    ____/_  _  __  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\_(_) /_) (&lt;_/ (_(__    (__/ (_) / /_(&lt;_/) )  rcohen@monmou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0:49:4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AAA29726 for &lt;dwarner@albany.net&gt;; Fri, 5 Jan 1996 00:49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u13198; Fri, 5 Jan 1996 00:43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5913; Fri, 5 Jan 1996 00:43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0:43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93.6577T1115T1763@wonde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ghtwrx@wonder.ca (Steve Bow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v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Question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everal of my clients want 2D animation done for CHEAP! I'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rilliance/TrueBrillinace but I don't like how it uses the graphic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es anyone know of a good 2D animation program that will run of the 64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f FAST ram on a Amiga 4000? I've been using Alpha Pain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raphics then I either us LW to render them out just on flat backdr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odd time I use TrueBrillance but it is a pain to transfer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Deluxe Paint  is what you need. Preferably version IV or V...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th support Ham 8. I think it is better than Brilliance at 2D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but that's because I only used briliance once, briefly, and didn;t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coming version of XiPaint will have the typical Amiga animation t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on to it's already interesting choic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that, since I run it on a Retina Z3, and it will run under both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ybergraphics that there will be support for Ham8 an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 / /  Freelance Medi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/ / /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LIGHTWORX              ____  / / /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graphics &amp; video*        \ \ \/ / / "Crystallizing the Spectrum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rth York, Ontario,CANADA   \ \/ / /    Realizing the SPECTACULAR!"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ightwrx@wonder.ca         \/_/_/                   **********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1:00:0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AAA29994 for &lt;dwarner@albany.net&gt;; Fri, 5 Jan 1996 00:59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v13984; Fri, 5 Jan 1996 00:52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6272; Fri, 5 Jan 1996 00:53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0:53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Y52k-000IeWC@mailbox.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@mcs.com (Dan Ab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realize that this is somewhat off topic... But I don't use the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..  Can anyone tell me if a flicker fixer can be installed and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hine which houses a Toaster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... I've used an ICD Flicker Fixer in my Amiga 2000 and Amiga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ast three years. With it, I'm able to run a NEC MultiSync 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20" Magna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is, they are hard to come by these days. There i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Flicker Fixer, that takes up a lot more room i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ICD, unfortunately, I'm not sure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newsgroup  comp.sys.amiga.marketplace  and p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ooking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@m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649-9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cs.com/~dma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1:00:3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BAA00191 for &lt;dwarner@albany.net&gt;; Fri, 5 Jan 1996 01:00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v14601; Fri, 5 Jan 1996 00:58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6455; Fri, 5 Jan 1996 00:58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0:58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Y55R-000IeWC@mailbox.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@mcs.com (Dan Ab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icago LightWav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Chicago area LightWa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cago LightWave Association, which has been aroun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a year now, is beginning it's 1996 membership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f you already on the mailing list will be happy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etings are starting up again, at the end of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new meeting place is now available, and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ing you 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else interested in the CLA, can send email to dma@mc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@m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649-9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cs.com/~dma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1:04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BAA00247 for &lt;dwarner@albany.net&gt;; Fri, 5 Jan 1996 01:04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w14954; Fri, 5 Jan 1996 01:00:4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6578; Fri, 5 Jan 1996 01:00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1:00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22.6578T69T1054@monmout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ohen@monmouth.com (Robert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realize that this is somewhat off topic... But I don't use the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ist..  Can anyone tell me if a flicker fixer can be installed and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achine which houses a Toaster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Yes... I've used an ICD Flicker Fixer in my Amiga 2000 and Amiga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for the past three years. With it, I'm able to run a NEC MultiSync 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and a 20" Magna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The problem is, they are hard to come by these days. There i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type of Flicker Fixer, that takes up a lot more room i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than the ICD, unfortunately, I'm not sure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Go to the newsgroup  comp.sys.amiga.marketplace  and p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you are looking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expediant reply...  I did fin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amiga.marketplace, which is why I am asking... 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' )  )     /         _/_     /  )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' ____/____  __  /      /    ____/_  _  __  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\_(_) /_) (&lt;_/ (_(__    (__/ (_) / /_(&lt;_/) )  rcohen@monmou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1:07:3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BAA00303 for &lt;dwarner@albany.net&gt;; Fri, 5 Jan 1996 01:07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w15387; Fri, 5 Jan 1996 01:05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6758; Fri, 5 Jan 1996 01:05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1:05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0602.WAA20752@ix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man2@ix.netcom.com (Brenden Mecle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any ideas on how to make some lighting bol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ried the marble procedure but just cant seem to get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to http://bei.moscow.com/ and download the demo of VertiLectr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modeler plugin that creates lightning bolts of 2-point poly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(or more) points.  It has a few parameters like branc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.  The final version is supposed to have some REALLY cool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renden Me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man2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1:11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BAA00343 for &lt;dwarner@albany.net&gt;; Fri, 5 Jan 1996 01:11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w15614; Fri, 5 Jan 1996 01:07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6835; Fri, 5 Jan 1996 01:08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1:08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Y5Ez-0000ECC@crash.ct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whitake@cts.com (Bryan Whit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ticl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Wed, 3 Jan 1996, pdavies@magnet.com (paul davies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lt;&lt; What have people's experiences been with Spa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One of the distributors we get our software from advised us to get P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Storm instead of Sparks. It's by the company that made Impact. Does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know anything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y only thing I know is that Particle Storm is still in beta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arks has been out for several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add a little bit here I have had a bad experienc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Realities, they may be able to write nifty code ...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y know the first thing about how to treat a custom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DESIGNS ANIMATION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19931  San Diego, California 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Animation - Broadcast / Video / Film /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00) 644-2416     (619)466-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yan Whitaker   -  Crea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whitake@crash.cts.com      http://www.geopages.com/Hollywood/24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1:15:0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BAA00473 for &lt;dwarner@albany.net&gt;; Fri, 5 Jan 1996 01:15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w15929; Fri, 5 Jan 1996 01:12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6942; Fri, 5 Jan 1996 01:12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1:12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0605.BAA16856@pilot02.cl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's an animator worth these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2:43 PM 1/4/96 -0500, Marc Rifkin - Scala, Inc.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uld anyone please tell me what the going salaries are for 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rtists/animators, and project leaders (I won't call them "managers"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ticularly for game and multimedia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about royalties on games/ap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Marc Rif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 would like some info in this subject.  I know the fi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id about this is "it depends", but I really have to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ask, etc...  Any and all information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Bryant Reif, Telecommunication, Michigan State Univ.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-----------------------------------------------------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hone: (517) 332-1236  E-mail: reifbrya@pilot.msu.edu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Work: (517) 432-2191   E-mail2: reif@tc.msu.edu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Fax: (517) 432-2529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WWW: http://aiesec.msu.edu/~bryant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you keep your money in your shoe, t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know which bills are yours."  D. By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1:17:3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BAA00500 for &lt;dwarner@albany.net&gt;; Fri, 5 Jan 1996 01:17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w16246; Fri, 5 Jan 1996 01:14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001; Fri, 5 Jan 1996 01:14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1:14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Y5Jx-000IdNC@mailbox.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@mcs.com (Dan Ab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e1 have any ideas on how to make some lighting bol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ried the marble procedure but just cant seem to get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ghting bolt works well as an animated imag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sequence, first model a flat polygon, one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half a meter in size, with a 3 to 4 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ghtning bolt, you'd probably want to set a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texture of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minosity      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Color                    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Texture Type       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Axis                      Depends on you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Size                       75,75,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ocity                              0,-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 Color                      255,255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ulence                          1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in Sharpness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ll probably need to play with the velocity a b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at you're looking for, but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@m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649-9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cs.com/~dma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1:33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BAA00791 for &lt;dwarner@albany.net&gt;; Fri, 5 Jan 1996 01:33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y18088; Fri, 5 Jan 1996 01:31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235; Fri, 5 Jan 1996 01:31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1:31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BADA15.EE00ACE0@an221.du.pip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imon Champion &lt;master@thetardis.win-u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K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make a "hinged parallelogram" typ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raw a square, and put a hinge on each corner, then the ro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rights can go through 180 degrees, yet opposite side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each other, if you see what I me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build this in modeller out of four long thin boxes th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3                                    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y parenting box 3 to 2, and 4 to 2, but what exactly do I do to box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ent it to both 3 and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I missing something really basic here? If not, and this can't be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plugin or something that will allow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ng I've always wanted in Lightwave was the heirarchic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available in programs like Real3D, which had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bdirectory" type system. Any chance of this making it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any help coming this way, and thanks to all the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d with my previous problems (reflection maps showing up under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1:41:1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BAA00966 for &lt;dwarner@albany.net&gt;; Fri, 5 Jan 1996 01:41:1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dy18651; Fri, 5 Jan 1996 01:38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397; Fri, 5 Jan 1996 01:38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1:38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0637.BAA46529@pilot02.cl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8:52 PM 1/4/96 -0500, Fernando Martin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want to share with you my latest discovery: I must be a weir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?! Because it's the second or third time that I see a Lightwave re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C magazine and the conclusion is that it is an great program,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eatures, pro-style results and a poor/confusing/non-standard/un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face!!! WHAT?!?! I can't believe my eyes when I se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ents... The first time, I thought the reviewer was a PC geek tha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d to Micro$oft interface that he could stand anything else. But now i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ny reviewers sharing the same opin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if I think this is the most intuitive interface I ever worked on (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ing animations without even touching the manual) and the elite th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face is not-so-good, then I must be a kind of weird non-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S: Anyway, the other programs had a even smaller sc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eople entering the world of 3D apps seem to be go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pace type interface, i.e. one smooth shaded perspective vi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C magazine journalists.  They probably rated LW against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preview windows, and immediately deemed it "non-intuitive"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ey had PowerView.  I also found LW's interface very eas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stand.  Besides, anyone who has used Wavefront's modeler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of the term  "non-intuitive".  I still can't believ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ing those damn grouping hierarchies.  Anyway, you're not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... I think ;)  Hey those journalists had to give LW *one* faul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Bryant Reif, Telecommunication, Michigan State Univ.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-----------------------------------------------------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hone: (517) 332-1236  E-mail: reifbrya@pilot.msu.edu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Work: (517) 432-2191   E-mail2: reif@tc.msu.edu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Fax: (517) 432-2529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WWW: http://aiesec.msu.edu/~bryant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you keep your money in your shoe, t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know which bills are yours."  D. By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2:10:0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CAA01611 for &lt;dwarner@albany.net&gt;; Fri, 5 Jan 1996 02:10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ea21402; Fri, 5 Jan 1996 02:08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908; Fri, 5 Jan 1996 02:08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2:08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UPMAIL06.199601050706460457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Struck" &lt;Michael_Struck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a weirdo, but I think I can explain why most reviewer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opinion about Lightwave's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must admit that I have never used an Amiga, so I am not here to b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From that I understand, it was a great computer in it's tim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home PC's in the world are now IBM compatible, an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hey are running an OS made by Microsoft. With this being the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hard to imagine that most of the reviews you have read we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eople like myself who have no other frame of reference in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Good or bad, most of the PC users are accustom to the Window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, I felt the same way as the reviewers, that the LW interfa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-historic" and needed a more "Windows" look. After using it for a whil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comfortable in the interface, and even found it to be intuitiv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oes along with Newtek's philosophy of keeping the interfac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ll of the platforms so that users of both Amigas and SGIs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-learn the interface on their hom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interface is far from perfect. There are many things th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o to keep the "look and feel" of the interface while making 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e. For example, instead of having the buttons on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stay in place, why not put them on a movable tool pallet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done in Photoshop. And I don't know how many times I've want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dered frame panel out of the way so that I could look at the wire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ne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thought I would give my 2 cents wor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share with you my latest discovery: I must be a weir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! Because it's the second or third time that I see a Lightwave re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 and the conclusion is that it is an great program,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pro-style results and a poor/confusing/non-standard/un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!!! WHAT?!?! I can't believe my eyes when I se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.. The first time, I thought the reviewer was a PC geek tha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icro$oft interface that he could stand anything else. But now i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viewers sharing the same opin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I think this is the most intuitive interface I ever worked on (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imations without even touching the manual) and the elite th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not-so-good, then I must be a kind of weird non-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Anyway, the other programs had a even smaller sco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2:14:3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5.UU.NET (relay5.UU.NET [192.48.96.15]) by keeper.albany.net (8.7.1/8.7.1) with ESMTP id CAA01670 for &lt;dwarner@albany.net&gt;; Fri, 5 Jan 1996 02:14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5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ea21726; Fri, 5 Jan 1996 02:13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8015; Fri, 5 Jan 1996 02:13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2:13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021012_32369258@mail06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Peirce9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rapsphere 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rapshere plugin to morph a plane into a sphere works fo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  The only problem is the resulting sphere is not smooth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; there is a seam where the plane ends morphed.  Anyone know how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2:55:5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CAA01966 for &lt;dwarner@albany.net&gt;; Fri, 5 Jan 1996 02:55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ed26330; Fri, 5 Jan 1996 02:53:1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466; Fri, 5 Jan 1996 02:53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2:53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0916.BAA05760@you.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's an animator worth these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2:43 PM 1/4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uld anyone please tell me what the going salaries are for 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rtists/animators, and project leaders (I won't call them "managers"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ticularly for game and multimedia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about royalties on games/ap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Marc Ri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course depends on how talented one is, which would also deter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evel (associate animator, animator, senior animator, sup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's what part of the world or country your in (xyz Ohio or L.A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 know what I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or royalties vary &gt;greatly&lt; betwee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3:17:5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DAA02164 for &lt;dwarner@albany.net&gt;; Fri, 5 Jan 1996 03:17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ee26973; Fri, 5 Jan 1996 03:09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730; Fri, 5 Jan 1996 03:09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3:09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0934.BAA06193@you.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eap cli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.S. I want to buy DPaint 5, but I have DPaint 3 did 'they'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ake it a little, no! a whole lot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nathan Per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ult Ste. Marie,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 5 is way cool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en types (felt tip, chal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ypes ( parchment, stucc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moves (like a multi plane came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tha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3:24:4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DAA02206 for &lt;dwarner@albany.net&gt;; Fri, 5 Jan 1996 03:24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ef27441; Fri, 5 Jan 1996 03:18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980; Fri, 5 Jan 1996 03:18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3:18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0941.BAA06371@you.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s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0:00 PM 1/4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u, 4 Jan 1996, Dan Abl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I'm not sure of which video you'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but one video I know of by the Rolling Stone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on a "Flame" system. Really coo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hat the heck is a "Flame"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VERY VERY expensive NL editing/ special effects system tha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Ony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4:21:2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EAA02839 for &lt;dwarner@albany.net&gt;; Fri, 5 Jan 1996 04:21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ei29757; Fri, 5 Jan 1996 04:12:0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782; Fri, 5 Jan 1996 04:12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4:12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0908.AA20640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 Barrett &lt;jbarrett@dak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1:09 AM 1/4/96 -0500, Alan C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v) Lots more but I can't think of them right now! I have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 or a tutorial out of this subject, don't I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yes...what a great idea!  That sure sounded like a volunteer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n we expect to see your list/tutorial?  Please don't say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.....  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lt;   Justin Barrett - Free Spirit Productions  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4:22:4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EAA02851 for &lt;dwarner@albany.net&gt;; Fri, 5 Jan 1996 04:22:4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ei29837; Fri, 5 Jan 1996 04:13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840; Fri, 5 Jan 1996 04:13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4:13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0908.AA20639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 Barrett &lt;jbarrett@dak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K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1:31 AM 1/5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you draw a square, and put a hinge on each corner, then the ro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uprights can go through 180 degrees, yet opposite side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allel to each other, if you see what I me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, if you build this in modeller out of four long thin boxes th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&lt;boxes thus snipped&gt;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try parenting box 3 to 2, and 4 to 2, but what exactly do I do to box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parent it to both 3 and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An object can have only one parent, but that'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...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m I missing something really basic her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.  I would say you could parent box 1 to either 3 or 4.  Choos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box 1 in modeler so its origin is in the proper place fo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calculating the angle of box 1 would be fairl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ssuming the starting positions of the objects are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, and you are looking "into" the middle of the parallelogram (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axis) with the camera, so all rotations will be done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Whether the parent is box 3 or box 4, the objective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You basically want to rotate box 1 the same *amount* as its 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opposite *direction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  From frame 0 to frame 30, let's say you rotate box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 degrees, i.e. you *subtract* 35 degrees from its former angle.  F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still be parallel to box 2, just rotate it +35 degrees, or *add*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to its former angle.  Whatever rotations you make for box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, do the exact opposite for box one, and it will stay parall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wo.  Also make sure your keyframes all have the same splin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lt;   Justin Barrett - Free Spirit Productions  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6:25:5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GAA03759 for &lt;dwarner@albany.net&gt;; Fri, 5 Jan 1996 06:25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er06380; Fri, 5 Jan 1996 06:19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2226; Fri, 5 Jan 1996 06:19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6:19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601050514.aa20290@blkb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lake Scruggs &lt;blake@blkb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licker Fixer you maybe thinking about is the Micr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Fixer. Paxtor (sp) has them for $224.00. I have 1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from my A2K, The VGA connector is on the Board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manual for $170.00 excluding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Scruggs : Houston TX : blake@blkbo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8:43:1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UU.NET (relay2.UU.NET [192.48.96.7]) by keeper.albany.net (8.7.1/8.7.1) with ESMTP id IAA05178 for &lt;dwarner@albany.net&gt;; Fri, 5 Jan 1996 08:43:1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2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a08918; Fri, 5 Jan 1996 08:34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5137; Fri, 5 Jan 1996 08:34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8:34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GI.3.90.960105080231.5591A-100000@beaver.mag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Lloyd &lt;jamesl@mag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on't go into details, but even "Ants" will bring down 4+ p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llenge class servers in a heartbe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hat be the Budweiser ants at film rez?  Perhaps you need to b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12 proc Challenge, eh?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, nice work- that spot got the bestest applau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Theatre this year... why -did- you use Alias, then? 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ll... model in Alias, animate in Soft, render with Renderm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h, sorry... this is the Lightwave list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A.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ne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D Animato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bsolutely the finest potato pancak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09:17:5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JAA05773 for &lt;dwarner@albany.net&gt;; Fri, 5 Jan 1996 09:17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c11251; Fri, 5 Jan 1996 09:06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5831; Fri, 5 Jan 1996 09:06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09:06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1391289158.66817@wb mail 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Holman, Dimitri" &lt;dholman@w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read a review of LightWave 4.0 in the latest Computer Graphics Worl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emingly impressed with LW's feature set for the money. The only dow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view was the the issue of switching back and forth betwee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ler. The strange part about this review is that it was written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 who writes IPAS routines for 3d Studio ( no, I don't remember his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0:56:4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KAA07894 for &lt;dwarner@albany.net&gt;; Fri, 5 Jan 1996 10:56:4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j21520; Fri, 5 Jan 1996 10:55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8312; Fri, 5 Jan 1996 10:55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0:55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1707.LAA02789@soone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nmail@soonet.ca (Jonathan Peri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that answered my questions! Keep writing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every little bit help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arving for good LW tutorial tapes,books,articles. Can anyon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some... on-line or even by 'snail mail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ew tapes for DESKTOP IMAGES, and I already get VTU and LIGHTWAVE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have a list of some good sites to get LW objects or scenes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as examples for future jobs. Might as well see how the 'pros'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er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t Ste. Marie,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Snowed again tod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1:04:2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LAA08175 for &lt;dwarner@albany.net&gt;; Fri, 5 Jan 1996 11:04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k22560; Fri, 5 Jan 1996 11:03:1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8690; Fri, 5 Jan 1996 11:03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1:03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1550.HAA02778@netcom7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ood@netcom.com (robert h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e1 have any ideas on how to make some lighting bol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tried the marble procedure but just cant seem to get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 lighting bolt works well as an animated imag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o make the sequence, first model a flat polygon, one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bout half a meter in size, with a 3 to 4 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For a lightning bolt, you'd probably want to set a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surface texture of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Luminosity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Surface Color                    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Surface Texture Type       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exture Axis                      Depends on you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exture Size                       75,75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Velocity                              0,-5,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exture Color                      255,255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Frequencies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Turbulence                          1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Vein Sharpness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.  A real, LightWave-related post.  Haven't seen one of the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 =&gt;|^) (&lt;-- sarcastic 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03.989.4191     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d@netcom.com    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@cqgrd.com  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1:32:5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LAA08894 for &lt;dwarner@albany.net&gt;; Fri, 5 Jan 1996 11:32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m26350; Fri, 5 Jan 1996 11:31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9588; Fri, 5 Jan 1996 11:31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1:31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1628.JAA20374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ndyman &lt;candyman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3D scanning service in SF b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h blah delete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echnologies about the robot ar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e are they lo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! sorry am not at the office and will post the addy and phone #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..:) btw i have been told that it will make .lwo so you should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3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I guess if they have something like Syndesis i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perceive the as yet unnamed, are vagab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1:37:5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LAA08983 for &lt;dwarner@albany.net&gt;; Fri, 5 Jan 1996 11:37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m26932; Fri, 5 Jan 1996 11:36:4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9775; Fri, 5 Jan 1996 11:36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1:36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630.AA05961@abdus.physics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ennis R. Harp" &lt;harp@physics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vanced Light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to reinforce what someone else already mention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 a camera into a specific location can sometimes creat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of problems.  As long as the viewer's attention is proper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ed on the appropriate region, doing a hard cut to a close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(where you may have significantly changed the lighting)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sy and a very effective solution.  Even beginning the came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nd doing a dissolve to the closeup can sometimes work,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 little tricky to get the right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, and I wasn't betting real money on the ambi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.  Maybe I was just checking to see if you were pa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.  Yeah, that's the ticket.  I was just checking.  And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of you caught it either.  Now where did Morgan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nnis 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1:51:0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LAA09263 for &lt;dwarner@albany.net&gt;; Fri, 5 Jan 1996 11:51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n29804; Fri, 5 Jan 1996 11:49:1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157; Fri, 5 Jan 1996 11:49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1:49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638.AA15405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eap cli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jonmail@soonet.ca (Jonathan Periard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do you do when your client has a really small budget like under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ey want animation? Especially, when you have a limited tim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ell them "No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et all your cash BEFORE delivery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1:55:4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LAA09331 for &lt;dwarner@albany.net&gt;; Fri, 5 Jan 1996 11:55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n00680; Fri, 5 Jan 1996 11:53:3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370; Fri, 5 Jan 1996 11:53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1:53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1639.JAA20424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ndyman &lt;candyman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3D scanning service in SF b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t me clear up a thing or two about the Faro digitizer (SpaceArm)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on Intel, Amiga and DEC Alpha systems.  By using the digitiz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le to use all the tools available in Modeler, and produce model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tt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many people may know, my company produces a product called Verti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ro SpaceArm as well as hardware from other manufacturers.  I'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o to b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forming digitizer available, with the Immersion MicroScribe no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ryan J. Blevins            Clothes make the man.  Naked people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levins Enterprises, Inc.      little or no influence o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blevins@bei.moscow.com                       --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WW http://bei.moscow.com    1-800-205-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sorry for not mentioning the vertisketch support as well...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s about the vertisketch support...just never spoke to any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ro arm with it..btw I for one did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you did support all the high end digitizing arms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seriously considering one....two thumbs up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perceive the as yet unnamed, are vagab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2:01:5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MAA09457 for &lt;dwarner@albany.net&gt;; Fri, 5 Jan 1996 12:01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n01747; Fri, 5 Jan 1996 11:59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490; Fri, 5 Jan 1996 11:59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1:59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1645.JAA20445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ndyman &lt;candyman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hate garcia.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7:07 PM 1/4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  But, even better, (and this has been suggested, and looked in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Dave, I believe) NewTeK should Host this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ory, I think its very appropriate for Newtek to host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 would STRONGLY advise against Newtek managing it. They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hideously poor job of maintainging their own sites (BBS, FTP, and We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may not be entirely their fault, but they have got to have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liability for electronic communications of any company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 yes also DPS is pretty brutal..but there again is the case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place for others of like vein...http://eag-net.com/pvr/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hosting but not managing sounds ideal to 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y .02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perceive the as yet unnamed, are vagab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2:06:0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MAA09559 for &lt;dwarner@albany.net&gt;; Fri, 5 Jan 1996 12:06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o02319; Fri, 5 Jan 1996 12:03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592; Fri, 5 Jan 1996 12:03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2:03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51037.A4444-0100000@it.uwp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io Cascio &lt;cascio@it.uwp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eap cli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Jonathan Periar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do you do when your client has a really small budget like under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y want animation? Especially, when you have a limited tim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...I know, that's life! But, well, that saying really doesn't hel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tu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turn them down by saying, "I wish I could do the job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, but I'm currently to busy to handle it for that price."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 job for this client at a low rate, they in turn will exp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rice again and again.  They may even communicate with others a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able your rates are and make it difficult for you to ever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pric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rtly based on how busy I am.  When I'm busy, it's a good fee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little more selective of your clients; however, don't turn them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bad no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ther option would be to find an animator, preferably on this list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your local area, with experience in LW who could do it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.  This way you don't lose the client.  At the same time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the price of your other animators work and make a little extra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Ca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2:10:5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MAA09645 for &lt;dwarner@albany.net&gt;; Fri, 5 Jan 1996 12:10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o03041; Fri, 5 Jan 1996 12:07:2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716; Fri, 5 Jan 1996 12:07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2:07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8C23A12231@marvin.csrv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en Troka" &lt;BTROKA@marvin.csrv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C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ying to transfer lightwave files from my PC to my Amiga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Bernoulli and Syquest drives.  I tried using crossDo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a new driver using a template from the Amiga manual bu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all you lightwavers who have this kind of setup making it wor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T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 Communicati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da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2:14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MAA09727 for &lt;dwarner@albany.net&gt;; Fri, 5 Jan 1996 12:14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o03700; Fri, 5 Jan 1996 12:11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800; Fri, 5 Jan 1996 12:11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2:11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1654.JAA20483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ndyman &lt;candyman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thd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my associates new alpha and pvr to setup in my apt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and now now ha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a little empy...just some random thoughts that came out of the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vr quality kicks ass.!!! after comparing the output on a w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mon to the media100 i can honestly say the quality is t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hd space and for lw frames to the pvr even draft mode was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at out par is doing now..IMH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razor III is the way to fly as far as non linear editing pack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 and special fx creators...havent had lots of time to play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pak 3 and some playing with the page file size and plac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latest build srIII it was stable and the unlimited au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racks are just mind b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y grip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vr does not pull up a file list under new shell...only will work on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hell.....having put a generic sb in the alpha awaiting the new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 have found finding unity on the setup a nitemare...having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ource and the level meter on the lame software in nt(wtf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vel with no meters?? :( ) as well as the actual sb sound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nyone who has any experience with srIII and the pvr or has found a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meter that works while digitizing on an alpha it would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/Impud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perceive the as yet unnamed, are vagab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2:21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MAA09994 for &lt;dwarner@albany.net&gt;; Fri, 5 Jan 1996 12:21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p04807; Fri, 5 Jan 1996 12:18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955; Fri, 5 Jan 1996 12:18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2:18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717.AA00916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 Barrett &lt;jbarrett@dak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rapsphere 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2:12 AM 1/5/96 -0500, TPeirce9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sing the Wrapshere plugin to morph a plane into a sphere works fo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pping.  The only problem is the resulting sphere is not smooth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ound; there is a seam where the plane ends morphed.  Anyone know how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Unless the points are merged, it won't smooth over.  And si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rphing, you can't merge the points o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ry merging points and saving the resulting sphere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then do a one frame cross-dissolve from the morph tar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sphere after your morph is done.  On the normal sphere you'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mapping of the same image...but this is where it might get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guarantee that you'll get the same look on the normal sp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on the plane-morphed-to-a-sphere.  Physically they'll be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exture mapping might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lt;   Justin Barrett - Free Spirit Productions  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2:55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MAA10668 for &lt;dwarner@albany.net&gt;; Fri, 5 Jan 1996 12:55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q11335; Fri, 5 Jan 1996 12:40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478; Fri, 5 Jan 1996 12:39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2:39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0704.AA00e2d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orld Construction Set (was re: World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u, 4 Jan 1996 Jason Hough &lt;jhough@qualcom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n Wed, 3 Jan 1996 KasunicJ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Has anyone heard of the progroam World Builder?  I saw it's add in 3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magazine and it looks great.  It costs about $1000 though.  Anyway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it compare to World Construction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n't played with WBuilder, but from what I've read WB runs on MS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Construction Set runs under AmigaOS (V1 and V2-prerelease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) and NT (render engine very close to shipping, full program coming la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S NT support includes Intel-based and DEC Alpha computers. W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coming to NT but I'm not 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Construction Set has several features that directly support integr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, while AFAIK WB does not offer such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nstruction Set has extensive animation support of motion, ec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or parameters, including graphically editable spline-based key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with tension, continuity and bias control (much like Lightwave);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kind of animation features are in W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seen excellent images from both programs. World Construction Se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graphic information system (GIS) based program, while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focused on a certain subset of  landscap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Having not used either of them, I'm no expert, but from what I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WCS is better for "far away" landscape views, and for direct LW ex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etc. WB is better for "close-up" stuff like trees and blades of gr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ut way to heavy on the polygon count for far-away typ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at was the case for World Construction Set V1, WCS V2 ha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f 3D-shaded trees (user customizable) that looks great both in close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s and panoramic views. WB apparently has particle grass that can mo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ind," although the trees don't move. (for WCS you can do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ing particle grass in Lightwave if you like). Aside from that, both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closeups, and the distant mountains will look better in WCS. I don'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uilder can render the whole planet, or even knows the earth is a sp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World Construction Set does everything based on an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ical planet and can render the entire ea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Construction Set V2 also adds new features like 3D evolving clouds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orm of fractal rendering for better detail with faster rendering tim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stratification in rock formations; the sun and moon in the sky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s, breakers, and accurate reflections on the water with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es and even support for 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 still use KPT Bryce on the Mac for backgrounds when I just need a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hat I've seen of Bryce it does not compare to WCS in term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landscape shots. It looks like a fun progra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amie (WCS manual writer) Kru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. Questar Productions is very responsive to user input. You can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World Construction Set by checking out the Questa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http://www.dimensional.com/~que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ictures there. Or send questions to: wcsinfo@arcticus.burn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place you can request a color brochure. There is a demo W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on LightROM 3, from Graphic Detail. An issue of Lightspeed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of WCS V1, and there have been a few announcements and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to this list about WCS V1 and V2 (you can check the digests,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has them on his web 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3:03:0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NAA10832 for &lt;dwarner@albany.net&gt;; Fri, 5 Jan 1996 13:02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r12323; Fri, 5 Jan 1996 12:46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696; Fri, 5 Jan 1996 12:46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2:46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742.AA01572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 Barrett &lt;jbarrett@dak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eap cli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2:03 PM 1/5/96 -0500, Mario Cascio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would turn them down by saying, "I wish I could do the job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ice, but I'm currently to busy to handle it for that 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....sni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e other option would be to find an animator, preferably on this list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r in your local area, with experience in LW who could do it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ice.  This way you don't lose the client.  At the same time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kup the price of your other animators work and make a little extra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're telling him *not* to work for that price, but maybe h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 who *would*?  Wouldn't that be putting the other anim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x you're telling this guy to avoid, as far as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realistic prices down the r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lt;   Justin Barrett - Free Spirit Productions  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3:06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NAA10905 for &lt;dwarner@albany.net&gt;; Fri, 5 Jan 1996 13:06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r13848; Fri, 5 Jan 1996 12:57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186; Fri, 5 Jan 1996 12:57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2:57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24842_107342960@mail06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ME3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ould Newtek SUPPORT thi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6-01-04 18:25:55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But, even better, (and this has been suggested, and looked in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Dave, I believe) NewTeK should Host this list!  By golly, and 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Whiz, aside from all the grief of FlYeR software/hardware issu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etc. etc., and promotion of self-interest (thiers) they cou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should do this.  I for one am going to mail them my strong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that they help u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feel better, if THEY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e freedom of SPEECH we have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be concerned about what I could say if NEWTEK 'sponsored'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... imagine if we were the 'commodore or cbm' sponsored AMIG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ppps... another can of w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3:11:5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NAA10969 for &lt;dwarner@albany.net&gt;; Fri, 5 Jan 1996 13:11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s12976; Fri, 5 Jan 1996 13:09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537; Fri, 5 Jan 1996 13:08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3:08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24915_107343216@mail04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ME3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necting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I was using... TWIN... but had problems with WIN9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message dated 96-01-03 18:09:55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using a null modem to link my Amiga to my PC one way (using DOP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amiga2pc.lha available on aminet. It is re-entrant with widows9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DOS shell and works fairly well at midi speed on my 14 MHZ A2500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3:31:0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NAA11398 for &lt;dwarner@albany.net&gt;; Fri, 5 Jan 1996 13:31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s15303; Fri, 5 Jan 1996 13:13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716; Fri, 5 Jan 1996 13:13:2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3:13:2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1749.NAA23115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hris Purdie" &lt;topher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realize that this is somewhat off topic... But I don't use the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st..  Can anyone tell me if a flicker fixer can be installed and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chine which houses a Toaster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n you would need a Sync Strainer to put the signal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ync monitor. I use one on my A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3:33:2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NAA11432 for &lt;dwarner@albany.net&gt;; Fri, 5 Jan 1996 13:33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t16211; Fri, 5 Jan 1996 13:22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065; Fri, 5 Jan 1996 13:22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3:22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5124947.3605A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undBlaster16 in a Rap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ologies for the non-LightWave p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purchased a SoundBlaster16 card for my Raptor3 works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t, but I'm having problems getting the softw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figured....almost immediately in the installation process, I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saying "Wrong Base I/O address or Sound Blaster 16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t 220H"...I've tried other I/O addresses, but sam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know what I'm doing wrong?  I was under the impression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16 would work in my Raptor, but now I'm beginning to wonder. =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3:36:3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NAA11493 for &lt;dwarner@albany.net&gt;; Fri, 5 Jan 1996 13:36:3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u16295; Fri, 5 Jan 1996 13:34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597; Fri, 5 Jan 1996 13:34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3:34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754.AA05380@xaostool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a@xaostools.com (Dana D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you all think about Lightwave on the SGI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 D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87-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@xaosto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Townse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94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3:54:5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NAA11903 for &lt;dwarner@albany.net&gt;; Fri, 5 Jan 1996 13:54:5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u16859; Fri, 5 Jan 1996 13:33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345; Fri, 5 Jan 1996 13:29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3:29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1759.NAA25170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hris Purdie" &lt;topher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am trying to transfer lightwave files from my PC to my Amiga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ccess to Bernoulli and Syquest drives.  I tried using crossDo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rote a new driver using a template from the Amiga manual bu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ow are all you lightwavers who have this kind of setup making it wor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suggestion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a little shareware program called Twin Express. It is a PC/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proggy that hooks up the two systems via a null modem 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both machines from either system, and it i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5200bps between a PC and Amiga, over 300000bps between two Amigas!)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software for both the Amiga and PC, and I truly l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4:00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OAA12029 for &lt;dwarner@albany.net&gt;; Fri, 5 Jan 1996 14:00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u17928; Fri, 5 Jan 1996 13:41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827; Fri, 5 Jan 1996 13:41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3:41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105122945.19955A-100000@ea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ultan Ghahtani &lt;legacy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probs with it at all.. I usually either use my HD floppy o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hd that I formatted in MSDOS with Cross Dos. You might ru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s with long file names since I dont think Cross dos convert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onger than 8 c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4:04:4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OAA12130 for &lt;dwarner@albany.net&gt;; Fri, 5 Jan 1996 14:04:4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v18716; Fri, 5 Jan 1996 13:47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001; Fri, 5 Jan 1996 13:47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3:47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51319.A9341-0100000@minnie.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me standing up for newtek ..go figu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 use the 4.07 beta (4.00K if you use the Version command on LW)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because.  I'm a student, so I don't do paying jobs (unless anyon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wants to hire me for freelance :) ) and so I don't really worry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limitations of the beta.  Biggest problems are that the entir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appears to be slowed down and the MAJOR memory like (I've lost a me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RAM at a time when clearing a scene), and Import/Export failing.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you're using the Glow feature or some of the new Modeler plug-i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on't really have to bother (I just need to have the newest thing :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BETA VERSION CAN LOAD THE PLUG-INS AND HAVE GLOW EFFE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A STUDENT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BETA VERSION IS TO INTEL MACHIN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, this is the Amiga LW 4.0 Beta that comes with the 4.07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yer.  Still has a number of problems, but it's fun to see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4:07:0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OAA12170 for &lt;dwarner@albany.net&gt;; Fri, 5 Jan 1996 14:07:0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v19135; Fri, 5 Jan 1996 13:51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225; Fri, 5 Jan 1996 13:51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3:51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1846.NAA03929@wabakimi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xim Savic &lt;msavic@chat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$300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n Barret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you're telling him *not* to work for that price, but maybe h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body else who *would*?  Wouldn't that be putting the other anim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ame fix you're telling this guy to avoid, as far as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rge realistic prices down the r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, actually I think he might have been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nimators really don't have the time or the interest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heap "charity" work.  However, the job could be passed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llow lightwave animator who has the time and perhap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'professional'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of those amateur animators here, who would jum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do such work?  Quite alot, I'd think.  These cheap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everal things: some degree of pay, experience, and exposure.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, that passed along job might lead to something bigger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kill and the mettle to continually provide decent qualit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\/\/\/\/ The above opinions are mine, *mine*, MINE, *MINE*! /\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\/\/\/\/       E-Mail me at:msavic@chat.carleton.ca</w:t>
        <w:tab/>
        <w:t xml:space="preserve">   /\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/\/\/\/                Surf my Webpages at</w:t>
        <w:tab/>
        <w:t xml:space="preserve">         /\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/\/\/\/            http://chat.carleton.ca/~msavic         /\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   HOME OF "THE MAXIM `I Can't Stand Ya' TOP 100"   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4:27:1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OAA12716 for &lt;dwarner@albany.net&gt;; Fri, 5 Jan 1996 14:27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w20346; Fri, 5 Jan 1996 14:11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583; Fri, 5 Jan 1996 14:04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4:04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51021.A23801-0100000@si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has got to be a joke message! I've never seen a distributo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this on a product mailing list AND use bad grammar to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, Dana Deck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does you all think about Lightwave on the SGI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a D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15-487-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a@xaosto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Xa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00 Townse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ite 2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n Francisco, CA 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4:33:4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OAA12865 for &lt;dwarner@albany.net&gt;; Fri, 5 Jan 1996 14:33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x14260; Fri, 5 Jan 1996 14:22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346; Fri, 5 Jan 1996 14:23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4:23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D6855.1C29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downinit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or Studio and the 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n a related subject, will Animator Studio integrate with the PV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t'll output TGA files, if that's what you mean.  Under NT it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VR as a virtual drive, I &gt;think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 you get a 24bit pre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Yep, depending on what you've chosen for your display of cour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ways operates in 24bit, which makes it a little slow, IM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ght be misremembering here, but is AS compatible with NT/95? I think an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 told me no. Could a whole ton of 16bit Windows code be the reason it'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 don't think any animator needs to be SOLD on the PVR  - it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lls itself.  YMM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. It's on my list. My inquiry is for another producer I do occassiona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ulting for. He's a great director/animator, but he's a little technophob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oots 16mm, takes it to BetaSP, digitizes with a Vidi24 and animate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paint5. Before that, he became quite famous for his "color photocopy" techn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great but required a sweat shop full of aspiring animators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and-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it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4:45:1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OAA13166 for &lt;dwarner@albany.net&gt;; Fri, 5 Jan 1996 14:45:1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y16013; Fri, 5 Jan 1996 14:37:5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792; Fri, 5 Jan 1996 14:38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4:38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1935.LAA12416@darkwing.uoreg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uselier@w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werview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ew to the list and to LW (less than a month) and I'm teaching my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and animate, logging 6 or 8 hours at it most days.  I'm sure tha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tell you vets how rad it is to be learning LW.  Just cut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to an .avi file under win'95 (a looped flythrough sce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alibration objects' tutorial from a recent VTU article) and my pride know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iling list is truly cool; I learn so very much listening to you gu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 and opinionize and help each other out.  Don't stop don't eve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my question is, where is this Powerview plug-in I keep hearing abo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t run under win'95?  I must have missed the email giving the url '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em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re there any books out for new users?  I can't afford to take any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, although that LW/VT week in Hawaii looked pretty effing cool, di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?  Anyway, if y'all can point me towards any resources for mor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utorials that'd be great.  I've been working the tutorials that c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, and I've got a short stack of VTU and LWPro that I am diggin' throug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although for the most part those tutorials are pretty problem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 to make a candy cane? Er okay) and although I can follow the dir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get the right result, building a primary gestalt this way is s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I MAKING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to all of you, this resource is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Charles Fuselier              Divine Horseme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206 918 9123 vox              323 Broadway Avenue East, Suite 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lier@well.com                Seattle, Washington 982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aboveasciirepresentstheopinionsofkcharlesfuselieraloneandisnot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1996butmostlikelyintentionallyinstigational&lt;gasp&gt;ifit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upsetorchallengeyouinanywaypleasesendemaili'mkeepingscore...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4:58:4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OAA13407 for &lt;dwarner@albany.net&gt;; Fri, 5 Jan 1996 14:58:4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y16789; Fri, 5 Jan 1996 14:44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020; Fri, 5 Jan 1996 14:45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4:45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d68dd.39311574@quebec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irierg@quebectel.com (Gerald Poi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s a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20 Dec 1995 21:41:51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dam's definition of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e who spends less time hanging his/her head against the wall as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verage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see your modeler version of that wall you "hang"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5:01:2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PAA13461 for &lt;dwarner@albany.net&gt;; Fri, 5 Jan 1996 15:01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z17019; Fri, 5 Jan 1996 14:47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127; Fri, 5 Jan 1996 14:47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4:47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d7dea.44701416@quebec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irierg@quebectel.com (Gerald Poi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ump arr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3 Dec 1995 10:00:52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s Thanks a lot to the guy who posted the Tracks tutorial. We need 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ff like this. Not everyone is making a living out of LightWave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afford to subscribe to magazin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Simon. In the past 20 years, I couldn't begin to cou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azines I spent money on, and only read in part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lines... but it contributed not in a little way t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w, since they were mainly photo-video-computer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tty sure I would have spend LOTS more money if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-cigarettes or whatever...- all these years... or booz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 (well... I did drink a few beers though...:)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 in the stuff, don't hesitate too long on 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$ a year... it'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year everybo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5:19:4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PAA13791 for &lt;dwarner@albany.net&gt;; Fri, 5 Jan 1996 15:19:4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a18586; Fri, 5 Jan 1996 15:03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547; Fri, 5 Jan 1996 15:04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5:04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2000.MAA08587@ix9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 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new to the list and to LW (less than a month) and I'm t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del and animate, logging 6 or 8 hours at it most days. 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ve to tell you vets how rad it is to be learning LW.  Just c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imation to an .avi file under win'95 (a looped flythrough sce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'calibration objects' tutorial from a recent VTU article) and my p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 lim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mailing list is truly cool; I learn so very much listening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bate and opinionize and help each other out.  Don't stop don't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, my question is, where is this Powerview plug-in I keep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ll it run under win'95?  I must have missed the email giving the u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't seem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so, are there any books out for new users?  I can't afford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ight now, although that LW/VT week in Hawaii looked pretty eff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, di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?  Anyway, if y'all can point me towards any resource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tutorials that'd be great.  I've been working the tutoria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sw, and I've got a short stack of VTU and LWPro that I am digg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ll, although for the most part those tutorial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(how to make a candy cane? Er okay) and although I can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sually get the right result, building a primary gestalt this w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o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 I MAKING S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again to all of you, this resource 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. Charles Fuselier              Divine Horseme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+1 206 918 9123 vox              323 Broadway Avenue East, Suite 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uselier@well.com                Seattle, Washington 9820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aboveasciirepresentstheopinionsofkcharlesfuselieraloneandisnot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pyright(c)1996butmostlikelyintentionallyinstigational&lt;gasp&gt;ifit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fendupsetorchallengeyouinanywaypleasesendemaili'mkeepingscore...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book out to teach Lightwave for beginers. It's called The 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 for Lightwave.. For more info you can call (805) 726-3546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800)764-869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5:27:0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PAA14019 for &lt;dwarner@albany.net&gt;; Fri, 5 Jan 1996 15:27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a19205; Fri, 5 Jan 1996 15:08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726; Fri, 5 Jan 1996 15:09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5:09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1391267708.58871@wb mail 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Holman, Dimitri" &lt;dholman@w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 someone named Adam Christie spe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 This has got to be a joke message! I've never seen a distributo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ything like this on a product mailing list AND use bad grammar to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ost from Dana of XAOS too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does you all think about Lightwave on the SGI?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lame off in the bathroom by yourself. You need not flame newcom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such an infantile manner and it is of no service to ANYON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Are you sure you're a Senior in College? And I'm sure you've ty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ous  " teh " on a few messages... I mentioned the LW list to Da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ovide a mechanism for XAOS learn a little bit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/concerns of LightWave users. If more Software Developers where ha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needs of their users we'd all be much better off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she needs is bullshit like the drivel you posted to a reasonable a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question. If you don't have an opinion, why bother po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feels this post is out of order feel fr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ile me from this lis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spond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tri h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atio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pplications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man@w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tri.holman@cpmx.sa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waste of bandwid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5:32:3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PAA14159 for &lt;dwarner@albany.net&gt;; Fri, 5 Jan 1996 15:32:3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a19683; Fri, 5 Jan 1996 15:13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891; Fri, 5 Jan 1996 15:13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5:13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2011.MAA10268@ix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 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nks to everyone that answered my questions! Keep writ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ggestions, every little bit help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starving for good LW tutorial tapes,books,articles. Can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e to get some... on-line or even by 'snail mail'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a few tapes for DESKTOP IMAGES, and I already get VT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anyone have a list of some good sites to get LW objec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se them as examples for future jobs. Might as well see how the 'pro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nathan Per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ult Ste. Marie,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oking for Tutorials on lightwave, Therre is one out called 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for Lightwave Call (800) 764-8696 (U.S Only) or (805) 726-3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.S. Snowed again tod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5:33:2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PAA14170 for &lt;dwarner@albany.net&gt;; Fri, 5 Jan 1996 15:33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c28754; Fri, 5 Jan 1996 15:30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536; Fri, 5 Jan 1996 15:30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5:30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105141638.1249E-100000@ea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ultan Ghahtani &lt;legacy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very true. I would rather spend that money on an ALPHA st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entiu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, Dan Abl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hat does you all think about Lightwave on the SGI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 think i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But, I'd rather spend the money a few Pentium 133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or, a DEC Alpha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With a few P133's, the rendering can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nd, you've got machine's that run everyda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ma@m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312) 649-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mcs.com/~dma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5:40:1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PAA14286 for &lt;dwarner@albany.net&gt;; Fri, 5 Jan 1996 15:40:0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b20476; Fri, 5 Jan 1996 15:20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203; Fri, 5 Jan 1996 15:20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5:20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105141438.1249C-100000@ea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ultan Ghahtani &lt;legacy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SGI and I will tell you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, Dana Deck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does you all think about Lightwave on the SGI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a D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15-487-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a@xaosto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Xa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00 Townse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ite 2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n Francisco, CA 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5:41:0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PAA14299 for &lt;dwarner@albany.net&gt;; Fri, 5 Jan 1996 15:41:0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c00746; Fri, 5 Jan 1996 15:38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825; Fri, 5 Jan 1996 15:38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5:38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105142638.1249H-100000@ea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ultan Ghahtani &lt;legacy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t a good point about having developers wanting to find ou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rs. If C= only would have had the same interests!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, Holman, Dimitri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portedly someone named Adam Christie spe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   This has got to be a joke message! I've never seen a distributo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anything like this on a product mailing list AND use bad grammar to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the post from Dana of XAOS too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What does you all think about Lightwave on the SGI?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 flame off in the bathroom by yourself. You need not flame newcom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st in such an infantile manner and it is of no service to ANYON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st. Are you sure you're a Senior in College? And I'm sure you've ty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biquitous  " teh " on a few messages... I mentioned the LW list to Da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der to provide a mechanism for XAOS learn a little bit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eds/concerns of LightWave users. If more Software Developers where ha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ested in the needs of their users we'd all be much better off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 she needs is bullshit like the drivel you posted to a reasonable a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biguous question. If you don't have an opinion, why bother po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anyone feels this post is out of order feel fr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Exile me from this lis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Respond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mitri h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sualizatio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ience applications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holman@w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mitri.holman@cpmx.sa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ry about the waste of bandwidt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5:41:5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PAA14308 for &lt;dwarner@albany.net&gt;; Fri, 5 Jan 1996 15:41:5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b20190; Fri, 5 Jan 1996 15:17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071; Fri, 5 Jan 1996 15:18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5:18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105141331.1249B-100000@ea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ultan Ghahtani &lt;legacy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blem with it that it Dont work with WIN95 s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, Chris Purdi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 am trying to transfer lightwave files from my PC to my Amiga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ccess to Bernoulli and Syquest drives.  I tried using crossDo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wrote a new driver using a template from the Amiga manual bu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How are all you lightwavers who have this kind of setup making it wor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y suggestion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use a little shareware program called Twin Express. It is a PC/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etwork proggy that hooks up the two systems via a null modem 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can control both machines from either system, and it i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115200bps between a PC and Amiga, over 300000bps between two Amigas!)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es with software for both the Amiga and PC, and I truly l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5:42:4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PAA14323 for &lt;dwarner@albany.net&gt;; Fri, 5 Jan 1996 15:42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b20652; Fri, 5 Jan 1996 15:23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286; Fri, 5 Jan 1996 15:23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5:23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105141549.1249D-100000@ea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ultan Ghahtani &lt;legacy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transfer them via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, Ben Trok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 am trying to transfer lightwave files from my PC to my Amiga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ccess to Bernoulli and Syquest drives.  I tried using crossDo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wrote a new driver using a template from the Amiga manual bu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How are all you lightwavers who have this kind of setup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r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y suggestion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use a little shareware program called Twin Express. It is a PC/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etwork proggy that hooks up the two systems via a null modem 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can control both machines from either system, and it i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115200bps between a PC and Amiga, over 300000bps between two Amigas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es with software for both the Amiga and PC, and I truly l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nfortunately the PC and the Amiga I was referring to are not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same place so networking them is not an option :(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affraid I'm stuck with the removable/portable drive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n T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eo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riculture Communicati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versity of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5:50:3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PAA14535 for &lt;dwarner@albany.net&gt;; Fri, 5 Jan 1996 15:50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v19815; Fri, 5 Jan 1996 13:57:5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357; Fri, 5 Jan 1996 13:58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3:58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8E0FB953AB@marvin.csrv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en Troka" &lt;BTROKA@marvin.csrv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am trying to transfer lightwave files from my PC to my Amiga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ccess to Bernoulli and Syquest drives.  I tried using crossDo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rote a new driver using a template from the Amiga manual bu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ow are all you lightwavers who have this kind of setup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suggestion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a little shareware program called Twin Express. It is a PC/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proggy that hooks up the two systems via a null modem 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both machines from either system, and it i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5200bps between a PC and Amiga, over 300000bps between two Amigas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software for both the Amiga and PC, and I truly l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e PC and the Amiga I was referring to are not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lace so networking them is not an option :(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ffraid I'm stuck with the removable/portable driv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T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 Communicati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da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5:51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PAA14545 for &lt;dwarner@albany.net&gt;; Fri, 5 Jan 1996 15:51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c21445; Fri, 5 Jan 1996 15:33:1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608; Fri, 5 Jan 1996 15:33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5:33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105141931.1249F-100000@ea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ultan Ghahtani &lt;legacy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, We are in the same boat. Just started learning myself and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cinated! If you know of any sites or anyinfo on plug-ins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I am using LW on AMIGA and WIN95. Also for a good book buy A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's FX kit..Awesome! Tought me a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6:16:2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QAA14988 for &lt;dwarner@albany.net&gt;; Fri, 5 Jan 1996 16:16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e08372; Fri, 5 Jan 1996 16:14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900; Fri, 5 Jan 1996 16:14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6:14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Jan05.151134.1180.182789@msm.at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vanbroc@ATK.COM (Ken VanBrock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 Rendering Network?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unn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in the process of getting another PC w/NT and wonder wha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tworking the two for rendering purposes. Will I need another copy of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 only on the other mach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 has all the networking tools built into the OS.  All you nee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rd i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eem to remember talk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 on a separate machine without the dongle. Both mach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nning 3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net 2 allows for this.  R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6:21:0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QAA15056 for &lt;dwarner@albany.net&gt;; Fri, 5 Jan 1996 16:21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f08931; Fri, 5 Jan 1996 16:17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976; Fri, 5 Jan 1996 16:17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6:17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Jan05.151135.1180.182797@msm.at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vanbroc@ATK.COM (Ken VanBrock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ary Game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e1 have any ideas on how to make some lighting bol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ried the marble procedure but just cant seem to get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Images from BlackBelt systems has a great lightning bolt generato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ost process your frames to add the lightning bolts. Also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pplin tutorial that shipped with LightWave. There is some cool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n that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6:24:5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QAA15124 for &lt;dwarner@albany.net&gt;; Fri, 5 Jan 1996 16:24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f09478; Fri, 5 Jan 1996 16:19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037; Fri, 5 Jan 1996 16:19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6:19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Jan05.151334.1180.182813@msm.at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vanbroc@ATK.COM (Ken VanBrock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oh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realize that this is somewhat off topic... But I don't use the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..  Can anyone tell me if a flicker fixer can be installed and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hine which houses a Toaster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ill have my a A2000 with Toaster installed and I use  "Flicke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2 " made by ICD.  The phone number on the manual is (815) 968-2228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not shure if the company is still around but mail order join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help you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6:42:5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QAA15607 for &lt;dwarner@albany.net&gt;; Fri, 5 Jan 1996 16:42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g12783; Fri, 5 Jan 1996 16:35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551; Fri, 5 Jan 1996 16:35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6:35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Jan05.152819.1180.183270@msm.at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vanbroc@ATK.COM (Ken VanBrock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 Deck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does you all think about Lightwave on the SGI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 I like it. Screenredraws are lightning fast (compared to Int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ish you would offer a floating CPU licence(like PRO E offers)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indivdual CPU licence.   I need to move LightWave to a new 250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go 2 Impact. Kind of a hassel to fax for a new licence when ever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different machine. The enviorment I work in has the SGI's set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llpen, so anybody with a UNIX account can come in and work on the SGI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sombody is using the machine LightWave is installed on, I have to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to that CPU from a different station. This makes screen redraws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oi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est thing you could do to help sales would be to offe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is availble on the Intel and Alpha platforms.  Right now I can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ree Intel machines using ScreamerNet and outperform the S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is helps.  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6:47:4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QAA15704 for &lt;dwarner@albany.net&gt;; Fri, 5 Jan 1996 16:47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g14445; Fri, 5 Jan 1996 16:44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809; Fri, 5 Jan 1996 16:44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6:44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2251.QAA16013@soone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nmail@soonet.ca (Jonathan Peri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all the responses to my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bout 12pm this afternoon the client changed the animation conce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o worry about a cord going from a pump to a balloon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toryboard is much better. And it will take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every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er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t Ste. Marie,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6:59:1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QAA15959 for &lt;dwarner@albany.net&gt;; Fri, 5 Jan 1996 16:59:1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h15603; Fri, 5 Jan 1996 16:49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003; Fri, 5 Jan 1996 16:49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6:49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431.AA25424@sage.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aniel J. McCoy" &lt;dan@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 - LW Feature and Bu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on the LW newsgroup and wanted to pass it along to th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out newsgrou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ason@newtek.com (Jason Lin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hu, 04 Jan 1996 23:58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ssage-ID: &lt;4chsv4$c25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ferences: &lt;4cccba$6sh@easy2.mediacit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cdrrt$6o_004@cpe.Hobart.aone.net.au&gt; &lt;shfDKMCD2.3G5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NTP-Posting-Host: miami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tus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f@netcom.com (Stuart Fergus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c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e're always interested in user suggestions -- some of 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nhancements came directly from ideas suggested by users.  Alle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keep lists of new ideas, one for Layout and one for Modeler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ee a good Modeler idea here, I'll probably write it in my noteboo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on't know how much Allen reads this group, so I can't speak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ewTek maintains a bug-tracking database with the capabilit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uggestions, but it is only accessable to beta-testers.  If a beta-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re wants to act as net-conduit and forward suggestions (and bug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rom the newsgroup to NewTek, that would be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Stuart Ferguson</w:t>
        <w:tab/>
        <w:tab/>
        <w:t>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ab/>
        <w:t>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ab/>
        <w:t xml:space="preserve">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wo new e-mail addresses have been created for our LW users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rect contact with the LightWave Group at New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ideas on new features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wfeatures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report bugs in release software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wbugs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reporting bugs, please include the steps required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 and as much information about your system configu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ssible (Processor, RAM, OS,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ue to the high volume of e-mail traffic that passes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ystem, we cannot reply to every message that we rece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se messages will be compiled together and read b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o knows? Your suggestion might just make it in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or Mode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ason Li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ghtWav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.S. (I'll try to get hats or t-shirts for the best id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ughest bu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7:01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RAA15992 for &lt;dwarner@albany.net&gt;; Fri, 5 Jan 1996 17:01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h17051; Fri, 5 Jan 1996 16:57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350; Fri, 5 Jan 1996 16:57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6:57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64653_107533242@mail02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ME3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---dooooooooooooozzzzzzzzzzz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.. just the fact that you 'HAVE TO SHUT IT DOWN'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uld? For years... all I have been doing is 'turning the AMIG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ALT + F4... (after you close all you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rings up the shutdown reque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message dated 96-01-05 00:19:05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y I remind you that some user interface genuis at Microsoft mad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you've got to hit the start button in order to shut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u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7:01:5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RAA16010 for &lt;dwarner@albany.net&gt;; Fri, 5 Jan 1996 17:01:5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h14997; Fri, 5 Jan 1996 16:46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886; Fri, 5 Jan 1996 16:46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6:46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63854_32815074@emout04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6-01-05 02:22:39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ductive. For example, instead of having the buttons on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ayout stay in place, why not put them on a movable tool pallet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s done in Photoshop. And I don't know how many times I'v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rendered frame panel out of the way so that I coul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ndern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O NO NO NO - I HATE floating windows. There's nothing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onstantly find the window your looking for. Myself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ore programs get rid of floating windows. Everytime I use pa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, about 1 of every two thoughts I have is 'where did I 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. The thing I charish about lightwave the most is that the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the same place. I never have to un-burry them from the clu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you get in other programs. The day lightwave switches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hotoshop is the day I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7:03:3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RAA16163 for &lt;dwarner@albany.net&gt;; Fri, 5 Jan 1996 17:03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h16747; Fri, 5 Jan 1996 16:55:3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270; Fri, 5 Jan 1996 16:55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6:55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64641_107533030@mail02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ME3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the Internet and 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... don't flame until you read it all pleas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should be applaud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might be the ONLY company supporting the AMIGA in any way, on A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has recently started a section on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600+ people here (on the Interne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ome of you are from A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son I use AOL 'for email' and this list is the flash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rying to get AOL to have an AMIGA area for over a y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NewTek is THERE!!! or he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on AOL is a GOOD th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people on the PC that want to know about L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flame AOL all you want... I would be right there with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DO APPRECIATE... that they 'AOL' has helped me and thou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tens of thousands?) of others get on the inter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should be applaud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might be the ONLY company supporting the AMIGA in any way, on A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pany will ever do 'everything' ri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because they have made a phenominal produ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ke the 'PERF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AOL would recognize the LW object format in their 3D S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ill take another year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message dated 96-01-04 22:20:06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also an opportunity to set thing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LW users quickly and directly. Instead . . . silence.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get someone at NewTek to agree that being on this list is a good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don't hold your breath waiting for that to happen. They need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son for this stuff, not someone being pulled five different way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uck Baker, who does the best he can. I find their lack of intere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other areas pathetic and disheartening. They don't seem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self-destructive they often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7:06:0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RAA16271 for &lt;dwarner@albany.net&gt;; Fri, 5 Jan 1996 17:06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i17835; Fri, 5 Jan 1996 17:02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527; Fri, 5 Jan 1996 17:02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7:02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357.ZM5903@stumb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gal@pix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TE flo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windows are great as long as you have the ability to save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That's what we us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7:11:1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RAA16437 for &lt;dwarner@albany.net&gt;; Fri, 5 Jan 1996 17:11:1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i19029; Fri, 5 Jan 1996 17:08:1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764; Fri, 5 Jan 1996 17:08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7:08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2137.AA23303@us5rmc.imc.das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RE: Lightwave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are not a weirdo, but I think I can explain why most reviewer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ame opinion about Lightwave's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irst, I must admit that I have never used an Amiga, so I am not here to b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. From that I understand, it was a great computer in it's tim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st of the home PC's in the world are now IBM compatible, an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kely they are running an OS made by Microsoft. With this being the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's not hard to imagine that most of the reviews you have read we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y people like myself who have no other frame of reference in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ystems. Good or bad, most of the PC users are accustom to the Window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uff dele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wever, the interface is far from perfect. There are many things th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uld do to keep the "look and feel" of the interface while making 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ductive. For example, instead of having the buttons on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ayout stay in place, why not put them on a movable tool pallet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is done in Photoshop. And I don't know how many times I've want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rendered frame panel out of the way so that I could look at the wire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nderne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remebering that LW comes from the Amiga explanes some of thi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e have the ability to render the frame full size, and swa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the layout screen with a keystroke. I think the rush to get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 made NewTek compromise on some of these options. As for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several Amiga PD programs offered this. They worked on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tried, but LW was not one of them. ADPro has this type of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 think NewTeks goal was simply to get it working on dos.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y can always work on the interface later. I run windows at work(no 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miga at home. I feel the Amiga is nicer due to it's true multit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 lea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nd windows awkward but in all honesty I tend to avoid it (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VaxStation). Maybe someday I'll get used to it, Thinking back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put more time into windows than I did to lear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thought I would give my 2 cents wo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, your welcome to at least a nickels wo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Bill Leimberg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leimberger@marbls.enet.dec.c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7:17:2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RAA16649 for &lt;dwarner@albany.net&gt;; Fri, 5 Jan 1996 17:17:1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i20160; Fri, 5 Jan 1996 17:13:1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937; Fri, 5 Jan 1996 17:13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7:13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2324.RAA17343@soone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nmail@soonet.ca (Jonathan Peri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eap cli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u, 4 Jan 1996, Jonathan Periar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do you do when your client has a really small budget like under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d they want animation? Especially, when you have a limited tim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know...I know, that's life! But, well, that saying really doesn't hel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itua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would turn them down by saying, "I wish I could do the job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ice, but I'm currently to busy to handle it for that price."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a job for this client at a low rate, they in turn will exp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ame price again and again.  They may even communicate with others a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ffordable your rates are and make it difficult for you to ever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alistic pric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y partly based on how busy I am.  When I'm busy, it's a good fee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 a little more selective of your clients; however, don't turn them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 a bad no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e other option would be to find an animator, preferably on this list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r in your local area, with experience in LW who could do it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ice.  This way you don't lose the client.  At the same time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kup the price of your other animators work and make a little extra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io Ca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r not I'm the only 3D animator of any kind in my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post house to me is about 350km away. It's great to have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self but to tell you the truth the advetisers in my city are tightw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hame but I try to take everything I can regardless, but I find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producing what they want. In Canada, well I guess all ove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'one' is glad not to be on the unemploym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er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t Ste. Marie,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ail@soonet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7:19:3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RAA16719 for &lt;dwarner@albany.net&gt;; Fri, 5 Jan 1996 17:19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j20612; Fri, 5 Jan 1996 17:15:2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009; Fri, 5 Jan 1996 17:15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7:15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2324.RAA17346@soone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nmail@soonet.ca (Jonathan Peri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anks to everyone that answered my questions! Keep writ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uggestions, every little bit help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'm starving for good LW tutorial tapes,books,articles. Can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ere to get some... on-line or even by 'snail mail'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 have a few tapes for DESKTOP IMAGES, and I already get VT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Does anyone have a list of some good sites to get LW objec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enes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use them as examples for future jobs. Might as well see how the 'pro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Jonathan Per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ault Ste. Marie,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your looking for Tutorials on lightwave, Therre is one out called 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it for Lightwave Call (800) 764-8696 (U.S Only) or (805) 726-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.S. Snowed again tod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ouldn't be endorsing your own book would you? Well you shoul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t and I found it very helpful in many ways. Any way of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scenes used in the book. It just might help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. Keep the good writing. If you do anymore book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be with the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er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t Ste. Marie,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ail@soonet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7:23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RAA16798 for &lt;dwarner@albany.net&gt;; Fri, 5 Jan 1996 17:23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j21541; Fri, 5 Jan 1996 17:20:1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172; Fri, 5 Jan 1996 17:20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7:20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5165645.6955B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hate garcia.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Andrew Hof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get someone at NewTek to agree that being on this list is a good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don't hold your breath waiting for that to happen. They need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son for this stuff, not someone being pulled five different way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uck Baker, who does the best h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 October, I was working with Bob Caron (Grue) on g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s moved to NewTek's mail server...we got close, but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sy with other projects to really devote the time need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running smoothly.  With the deadline for WebCom's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ailing list services fast approaching, I felt it would b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 to move the lists to a mail server that was already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until NewTek was ready to help out.  I obviously made a ver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in choosing garcia.com for the new mail server.  =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hoped that NewTek would be ready to provide the lists with a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w, but that just doesn't look like it's going to happen.  It's 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because I've made it very clear that I'm more than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running them, which means they only need to foot the bi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reliable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ess they are happy with the current arrangement though...the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provide support for their products and they don't have to dev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ources to keep them running.  (s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don't seem to understand how self-destructive they often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true...rest assured though, I plan on keeping the lists up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NewTek's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7:29:2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RAA16929 for &lt;dwarner@albany.net&gt;; Fri, 5 Jan 1996 17:29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j22283; Fri, 5 Jan 1996 17:23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248; Fri, 5 Jan 1996 17:24:0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7:24:0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5171355.6955C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Visionary Game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1 have any ideas on how to make some lighting bol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ried the marble procedure but just cant seem to get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unno about "lighting bolts" but I have a 20+ minute tutori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and other Electrical Effects coming up in issue #5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ght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7:37:4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RAA17185 for &lt;dwarner@albany.net&gt;; Fri, 5 Jan 1996 17:37:4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k24429; Fri, 5 Jan 1996 17:33:4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462; Fri, 5 Jan 1996 17:33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7:33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73159_107576240@emout05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ML ftp s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everyone, I've places some BML stuff in my FTP site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 any lightwave intel plugins or BML macros there, as I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for Lightwave intel plugins and macr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aol.com:/Jbooth41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7:39:3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RAA17256 for &lt;dwarner@albany.net&gt;; Fri, 5 Jan 1996 17:39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fx13453; Fri, 5 Jan 1996 14:15:4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993; Fri, 5 Jan 1996 14:16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4:16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YHZr-000If4C@mailbox.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@mcs.com (Dan Ab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does you all think about Lightwave on the SGI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i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I'd rather spend the money a few Pentium 13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a DEC Alpha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ew P133's, the rendering can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you've got machine's that run everyda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@m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649-9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cs.com/~dma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7:49:1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RAA17540 for &lt;dwarner@albany.net&gt;; Fri, 5 Jan 1996 17:49:1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l27041; Fri, 5 Jan 1996 17:46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901; Fri, 5 Jan 1996 17:47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7:47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60105143634.4368B-100000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speed Electric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, David Warn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e1 have any ideas on how to make some lighting bol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dunno about "lighting bolts" but I have a 20+ minute tutori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ning and other Electrical Effects coming up in issue #5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f Light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it will be on issue #6.  As for Issue #5, I apologiz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.  It 'should' be shipping in two weeks and will be dubb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/Januar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contain what the ads state it contains... Dean Scott's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view by Robert Co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el 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805-726-3545 or if in the U.S. 800-764-86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videos and FX Kit for Lightwave book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8:01:5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SAA17790 for &lt;dwarner@albany.net&gt;; Fri, 5 Jan 1996 18:01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l17620; Fri, 5 Jan 1996 17:57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172; Fri, 5 Jan 1996 17:57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7:57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51447.A19096-0100000@ese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ggestion to XAOS on SGI op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, I think XAOS should send a lsurvey to all their SGI users..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teresting to see how many SGI users there a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f course, I can;t say anything about SGI LW because SGI's jus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money for the b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t is a GREAT idea if XAOS DOES commit some personal to the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y offer internet ftp sites for upgrades or press releases/ww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...I hope they get better demonstrators...I saw SGI LW demo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GRAPH and the demo guy was not good...He rendered objects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orm ..didn't triple them..and showed off blobs with render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onderul objects and as a "powerful tool"....we know metafor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tool..but had i known nothing about LW...I woulda laughed!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s a devoted user..tyhis angered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t would be a great idea if NewTek made announcements to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!! (But only after the products are truely ready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8:07:5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SAA17914 for &lt;dwarner@albany.net&gt;; Fri, 5 Jan 1996 18:07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m17885; Fri, 5 Jan 1996 18:06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420; Fri, 5 Jan 1996 18:05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8:05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51415.A20192-0100000@ese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speed Electric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, try using anunderwater texture with a large texture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 to your objects size...for example..take your objects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and multiply by 10 or 100..assign this new value as the under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..set wave # to somehting high like 10....this should m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al pattern..make the objects base color black..texture color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mething...and click on the additive box..this shoul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..no need to make the electrical shell transparent..If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.email me and i'll dig out my not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8:35:0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SAA18616 for &lt;dwarner@albany.net&gt;; Fri, 5 Jan 1996 18:35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o20737; Fri, 5 Jan 1996 18:33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915; Fri, 5 Jan 1996 18:33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8:33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ZNT03ORCI988BKG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JTSUI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D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the SGI LW have solid shaded previews?  You would think tha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s that should have it, the SGI would be on top of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I'm very happy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 Ts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oh yeah, why are the wireframe previews so damn jerk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8:42:5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SAA18837 for &lt;dwarner@albany.net&gt;; Fri, 5 Jan 1996 18:42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o21359; Fri, 5 Jan 1996 18:41:3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173; Fri, 5 Jan 1996 18:41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8:41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52341.SAA19870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oundBlaster16 in a Rap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y apologies for the non-LightWave p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ve purchased a SoundBlaster16 card for my Raptor3 works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talled it, but I'm having problems getting the softw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configured.... &lt;rest of message dele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, some folks are getting perhaps a little too sensitive to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topic posts. This is evidenced by your apology in advance wher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was needed. True, your question was not strictly about Lightwa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ouch on a Lightwave-related subject: the Raptor3. Consider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y living off a couple of those babies, I certainly want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's experiences with them! The problems you're having her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spects of W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don't have the damndest idea what the problem with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Good luck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8:56:2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SAA19097 for &lt;dwarner@albany.net&gt;; Fri, 5 Jan 1996 18:56:2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p22256; Fri, 5 Jan 1996 18:54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461; Fri, 5 Jan 1996 18:55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8:55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555.ZM10236@war.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ob Ingold" &lt;ingold@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n Fri, 5 Jan 1996, Dana Deck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What does you all think about Lightwave on the SGI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Dana D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415-487-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dana@xaosto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Xa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600 Townse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Suite 2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San Francisco, CA 94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personally using the SGI version but here at our company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about SGI's cooperation in the lightwave program on thei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SGI is putting the squeeze on NewTek since they are now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3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talking more specifically about the network licen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engine.  It looks like we would have to pay for every SGI we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SGI's response is "Thats the way it is and there is nothing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".  Yet we have 3D Studio on the SGI and can render on as many SGI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explain that I'm getting this information second hand in the h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Ingold            </w:t>
        <w:tab/>
        <w:t>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ld@agames.com</w:t>
        <w:tab/>
        <w:t>675 Sycamo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434-1787</w:t>
        <w:tab/>
        <w:tab/>
        <w:t>Milpitas, CA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9:20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TAA19628 for &lt;dwarner@albany.net&gt;; Fri, 5 Jan 1996 19:20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r24126; Fri, 5 Jan 1996 19:19:0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927; Fri, 5 Jan 1996 19:19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9:19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91742_32978137@mail06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6-01-05 17:34:21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HATE flo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oating windows are great as long as you have the ability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sitions. That's what we u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ill hate them. You always end up with windows overlapping, o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isted space. The idea of being able to costomize your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but it just doesn't work for me. Maybe if I could LOCK them dow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actualy removed the window boarders and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indows interface, I'd be able to deal with it. But all too oft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o flying across the screen as I quickly sketch with m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, or I'm staring at the screen going ' now where did I put that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ats waisted time and brain drain.. I waist enough watching TV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aist anymore on an interfa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9:23:2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TAA19703 for &lt;dwarner@albany.net&gt;; Fri, 5 Jan 1996 19:23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r24371; Fri, 5 Jan 1996 19:22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077; Fri, 5 Jan 1996 19:22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9:22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91747_32978247@emout05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6-01-05 18:02:05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my question is, where is this Powerview plug-in I keep hear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it run under win'95?  I must have missed the email giving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't seem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plugin on my ftp site, along with the open G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95.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aol.com:/jbooth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9:26:1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TAA19763 for &lt;dwarner@albany.net&gt;; Fri, 5 Jan 1996 19:26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r24570; Fri, 5 Jan 1996 19:24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166; Fri, 5 Jan 1996 19:24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9:24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91747_32978226@emout04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eap cli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6-01-05 17:52:43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elieve it or not I'm the only 3D animator of any kind in my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osest post house to me is about 350km away. It's great to have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yself but to tell you the truth the advetisers in my city are tightw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a shame but I try to take everything I can regardless, but I find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ys of producing what they want. In Canada, well I guess all ove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merica 'one' is glad not to be on the unemploym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always say, there are three things, and you only get tw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They are: Fast, Cheap, and Good. Take the two you want.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good, it ain't gonna come cheap. If you want it Fast and Chea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 gonna be good. You can get it good and cheap, but it ain't gonn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.  These are rules to live b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9:34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TAA19979 for &lt;dwarner@albany.net&gt;; Fri, 5 Jan 1996 19:34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r24944; Fri, 5 Jan 1996 19:27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255; Fri, 5 Jan 1996 19:28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9:28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91745_32978184@mail04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speed Electric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6-01-05 17:50:13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ctually, it will be on issue #6.  As for Issue #5, I apologiz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lays.  It 'should' be shipping in two weeks and will be dubb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cember/Januar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the dreded two weeks! At least you didn't say 4-6 weeks, then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untill '9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9:35:3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TAA20014 for &lt;dwarner@albany.net&gt;; Fri, 5 Jan 1996 19:35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s25360; Fri, 5 Jan 1996 19:33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423; Fri, 5 Jan 1996 19:33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9:33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106002726.006804a4@mail.g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Goldstein &lt;pbomb@g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ML ftp s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5:33 PM 1/5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Ok everyone, I've places some BML stuff in my FTP site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posite any lightwave intel plugins or BML macros there, as I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ite for Lightwave intel plugins and macr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mbers.aol.com:/Jbooth4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, i like your site alot, i just upped a bunch of random freewar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 found along my travel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ondering what BML files do? im still kinda new to this so cou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out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ter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19:55:5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TAA20842 for &lt;dwarner@albany.net&gt;; Fri, 5 Jan 1996 19:55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gt18010; Fri, 5 Jan 1996 19:53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904; Fri, 5 Jan 1996 19:54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9:54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742.AA29463@sage.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aniel J. McCoy" &lt;dan@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ML ftp s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7:35 PM 1/5/96 -0500, Peter Goldste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ol, i like your site alot, i just upped a bunch of random freewar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ve found along my travel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wondering what BML files do? im still kinda new to this so cou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help me out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L is Robert Hood's (bhood@netcom.com) answer to ARexx Modeler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C and Alpha version of LightWave.  Through a languag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, C and C++, you can do just about everything you could do with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 coding in C or C++ but many times easier.  In addition, 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can be compiled and distributed so you can protect your handy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sell it (you'd need the BML run-time version to run compiled 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L will be a commercial product (saw the first ad in the latest VTU). 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you both BML and the BML compiler/run-time.  Otherwise, it's $2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ML or BML compiler/run-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 on over to ftp.netcom.com:/pub/bh/bhood for some BML script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y look like and then grab the run-time plug-in and compiled 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Bob for putting BML together and filling in a great vo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PC (and Alpha) folk that don't have IPC ala ARexx.  Though I am a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putting things together in BML is pretty darn quick and eas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him great su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21:35:1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VAA24156 for &lt;dwarner@albany.net&gt;; Fri, 5 Jan 1996 21:35:1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a03113; Fri, 5 Jan 1996 21:33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300; Fri, 5 Jan 1996 21:33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21:33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60231.VAA16929@svc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Eric J Fleischer MD" &lt;gandalf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ther Flicker Fixer you maybe thinking about is the Micr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licker Fix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with that is that the Toaster uses the video slo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Way Flicker Fixer (and the Commodore Amber board) need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. You can't put both boards in the same slot. You could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 - Denise Extender Board - to use both, if you can find a DEB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n't recommend it. I tried it when my ICD board die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n the Flicker Fixer was unstable. Fortunately, I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ICD, and got the old one repaired as a backup. It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icture with a NEC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F&gt; - Dr Gandalf - Eric J Fleischer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ndalf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22:28:5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WAA25460 for &lt;dwarner@albany.net&gt;; Fri, 5 Jan 1996 22:28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d06425; Fri, 5 Jan 1996 22:27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8492; Fri, 5 Jan 1996 22:27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22:27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60324.TAA04050@ix1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i@ix.netcom.com (Eli Jarr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urrent Flame user here in the entertainment capitol, I fee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ribute to the sudden uprise of flame questions in this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ay, I use Flame to produce variety of special effects, rang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layer compositing to custom 3-D creation.  Believe me guys,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endous amount of work on Lightwave BUT there is nothing like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ystem font, importing it into the compositing module, extr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o whatever point size you wish, bevel and apply a tex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t all manipulate in Real Time, Totally cool.  Flame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a variey of objects created from different software pack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avefront, softimage), I would very much like to see Disc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Lightwave OBJ data into flame.  It makes rendering a sn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comes to Flame, there are so many things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,  I would be happy to explain any questions pertaining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you could expect to pay anywhere from 500-700k on a Flame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y runs about 150k last time I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li Ja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22:43:5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WAA25902 for &lt;dwarner@albany.net&gt;; Fri, 5 Jan 1996 22:43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e07390; Fri, 5 Jan 1996 22:42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8802; Fri, 5 Jan 1996 22:42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22:42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2312.AA00e2s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: Lightwav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UPMAIL06.199601050706460457@msn.com&gt; "Michael Struck" &lt;Michael_Struck@msn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irst, I must admit that I have never used an Amiga, so I am not here to b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. From that I understand, it was a great computer in it's tim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st of the home PC's in the world are now IBM compatible, an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kely they are running an OS made by Microsoft. With this being the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's not hard to imagine that most of the reviews you have read we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y people like myself who have no other frame of reference in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ystems. Good or bad, most of the PC users are accustom to the Window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ightwave's interface is not completely Amiga-like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rop-down menus. It doesn't identify keyboard shortcuts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s you would see in drop-down menus. It doesn't use res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a promotable screen. It finally supports the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, in the latest version (I think, don't have it yet) but I don't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cheme difference has been resolved. I bet if I pulled out m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iga style guide I could list another dozen differences betwe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odeler works and how Amiga programs are suppos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LW was part of the Toaster software which was its own uni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different from the normal Amiga look/feel, although each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 suite was also inconsistent with other Toaster programs. Back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testing v.9 of the Toaster software NewTek heard plenty of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ll of this, and some of it got fixed over the years while some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I'm comfortable with the way Lightwave operates, but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ties. You can't quickly save the scene with Amiga-S, for example.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team has been more focused on improving the feature se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ajor changes i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lot of the content of this list consists of posting work-arounds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directly addressed in the current interface, perhaps when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eases up a bit the development team will step back and take a look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e interface in ways that speed specific tasks. Now that I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at's one big reason for the plug-in capabililty. Specific ta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with plug-ins instead of time consuming work-arounds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development of more and more "wizard-like" plug-ins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odeling and anima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owever, the interface is far from perfect. There are many things th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uld do to keep the "look and feel" of the interface while making 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oductive. For example, instead of having the buttons on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ayout stay in place, why not put them on a movable tool pallet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is done in Photoshop. And I don't know how many times I've want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rendered frame panel out of the way so that I could look at the wire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nderne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this on the Amiga/Toaster version since the rendering can be s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aster frame buffer where it stays until you render your next te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version's insistence on closing the test render window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orking is a problem because you lose your last referen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22:57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WAA26252 for &lt;dwarner@albany.net&gt;; Fri, 5 Jan 1996 22:57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f08310; Fri, 5 Jan 1996 22:55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036; Fri, 5 Jan 1996 22:55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22:55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60352.AA18971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rp@opus-networ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s what makes NT 3.51 better than NT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...is LW4.0 any more stable in NT than in win 3.11...thesewin 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getting me down 8-((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uys with the PVR's ... is the v2.05 of the s'ware worth dlo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...If anybody is coming down for Trinidad Carniva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...you can get Lwave services quite reasonab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(OFF a PVR) goes for about $50 -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Rent-a-nite rendering on a P133/32RAM is $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PVR service. Dload to BEtacam SP -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 to SVHS -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got a used U-matc for s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general questions...all animation relat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23:01:1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XAA26360 for &lt;dwarner@albany.net&gt;; Fri, 5 Jan 1996 23:01:1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f08682; Fri, 5 Jan 1996 22:59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122; Fri, 5 Jan 1996 22:59:5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22:59:5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60358.AA08235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K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, Simon Champion &lt;master@thetardis.win-uk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 thing I've always wanted in Lightwave was the heirarchic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ructure available in programs like Real3D, which had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"subdirectory" type system. Any chance of this making it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23:26:4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XAA26872 for &lt;dwarner@albany.net&gt;; Fri, 5 Jan 1996 23:26:4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h18387; Fri, 5 Jan 1996 23:24:4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609; Fri, 5 Jan 1996 23:24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23:24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106042207.00694780@austin.sierr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 Bayless &lt;donb@austin.sierr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0:57 PM 1/5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knows what makes NT 3.51 better than NT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that makes Lightwave 4.0 Better than 3.0, 3DS 4.0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Dos 6.0 to 5.0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bugs, more optimization, more featur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Bayl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On-Line /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@austin.sierr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Fri Jan  5 23:51:0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XAA27234 for &lt;dwarner@albany.net&gt;; Fri, 5 Jan 1996 23:51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i20045; Fri, 5 Jan 1996 23:43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966; Fri, 5 Jan 1996 23:44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23:44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234054_33205583@mail06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ML ftp s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6-01-05 19:55:19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ol, i like your site alot, i just upped a bunch of random freewar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ve found along my travel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wondering what BML files do? im still kinda new to this so cou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help me out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L is a plugin for lightwave Intel and Alpha. Its essentia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Arexx, or a scripting language for modeler. The .bmc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archives are the compiled versions of those .bml scripts. BM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, but the bmc run-time plugin is free, alowing anyone to use the .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y scripts. I'll post the run-time version on my site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found at ftp.netcom.com:/bh/bhood, as that is BML's author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00:07:2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AAA27512 for &lt;dwarner@albany.net&gt;; Sat, 6 Jan 1996 00:07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k23234; Sat, 6 Jan 1996 00:05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662; Sat, 6 Jan 1996 00:06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00:06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60506.AA18623@inst.augi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peters@inst.augie.edu (Doug P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t as far as New Tek Annou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think it would be a great idea if NewTek made announcements to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well!! (But only after the products are truely ready 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wouldn't have a problem with, though, as long as the sent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hesies was STRICTLY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)</w:t>
        <w:tab/>
        <w:t>-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00:10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AAA27547 for &lt;dwarner@albany.net&gt;; Sat, 6 Jan 1996 00:10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j22175; Fri, 5 Jan 1996 23:59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368; Fri, 5 Jan 1996 23:59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23:59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60459.AA74318@inst.augi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peters@inst.augie.edu (Doug P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ould Newtek SUPPORT thi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message dated 96-01-04 18:25:55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 But, even better, (and this has been suggested, and looked in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 Dave, I believe) NewTeK should Host this list!  By golly, and 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 Whiz, aside from all the grief of FlYeR software/hardware issu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 etc. etc., and promotion of self-interest (thiers) they cou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 should do this.  I for one am going to mail them my strong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 that they help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uld feel better, if THEY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like the freedom of SPEECH we have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ould be concerned about what I could say if NEWTEK 'sponsored'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y... imagine if we were the 'commodore or cbm' sponsored AMIG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ooopppps... another can of w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, I think that if they hosted this list it would be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less.  Imagine the misinformation, and self promotion would giv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 And we'd probably move to another list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00:28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AAA28387 for &lt;dwarner@albany.net&gt;; Sat, 6 Jan 1996 00:28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l25856; Sat, 6 Jan 1996 00:26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1007; Sat, 6 Jan 1996 00:26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00:26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60527.AA12705@sutm.2sprin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ward@sutm.2sprint.net (Marcus 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message dated 96-01-05 17:34:21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 HATE flo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loating windows are great as long as you have the ability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ositions. That's what we us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ave to add my 2 cents in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both LW and Photoshop, one has floating windows, the other does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 lot faster in lw being able to just peg a button becuase it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s opposed to this side or that... floating windows is nic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think its practical for a program that uses as many "mouse" cli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~Madnes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00:38:0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AAA28537 for &lt;dwarner@albany.net&gt;; Sat, 6 Jan 1996 00:38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m27081; Sat, 6 Jan 1996 00:36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1832; Sat, 6 Jan 1996 00:36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00:36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60028.B25707-0100000@minnie.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Visionary Gam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e1 have any ideas on how to make some lighting bol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tried the marble procedure but just cant seem to get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n Images from BlackBelt systems has a great lightning bolt generato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n post process your frames to add the lightning bolts. Also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Zepplin tutorial that shipped with LightWave. There is some cool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ffects in that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mageFX and ImageMaster R/t have great lighning bolt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you may want to get a copy of the Vertilectric plug-in demo for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(Amiga/Intel/Alpha).  I forget the place to get it, but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3D lightning bolts in Modeler.  The finished version will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der to make the bolts look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00:45:1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AAA28593 for &lt;dwarner@albany.net&gt;; Sat, 6 Jan 1996 00:45:1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m27241; Sat, 6 Jan 1996 00:38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1890; Sat, 6 Jan 1996 00:39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00:39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106053451.006a042c@mail.g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Goldstein &lt;pbomb@g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trying to create paint-brushes, i have the whole thing don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hairs themselves..do any of you have any ideas on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ristles, or hairs, whatever they're 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ny comments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00:51:2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AAA28696 for &lt;dwarner@albany.net&gt;; Sat, 6 Jan 1996 00:51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n27859; Sat, 6 Jan 1996 00:49:5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2144; Sat, 6 Jan 1996 00:49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00:49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E0D02.3FE3@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yan J. Blevins" &lt;bblevins@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Ang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you may want to get a copy of the Vertilectric plug-in demo for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.0 (Amiga/Intel/Alpha).  I forget the place to get it, but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at 3D lightning bolts in Modeler.  The finished version wi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shader to make the bolts look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VertiLecric demo at http://bei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J. Blevins            Clothes make the man.  Naked people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vins Enterprises, Inc.      little or no influence o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bei.moscow.com                       --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http://bei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00:58:5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AAA28799 for &lt;dwarner@albany.net&gt;; Sat, 6 Jan 1996 00:58:5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n28026; Sat, 6 Jan 1996 00:52:1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2264; Sat, 6 Jan 1996 00:52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00:52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6003953.29511B-100000@oak.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lph Messana &lt;rippem@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, Michael Struck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are not a weirdo, but I think I can explain why most reviewer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ame opinion about Lightwave's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irst, I must admit that I have never used an Amiga, so I am not here to b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. From that I understand, it was a great computer in it's tim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st of the home PC's in the world are now IBM compatible, an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kely they are running an OS made by Microsoft. With this being the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's not hard to imagine that most of the reviews you have read we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y people like myself who have no other frame of reference in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ystems. Good or bad, most of the PC users are accustom to the Window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t first, I felt the same way as the reviewers, that the LW interfa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pre-historic" and needed a more "Windows" look. After using it for a whil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came comfortable in the interface, and even found it to be intuitiv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 goes along with Newtek's philosophy of keeping the interfac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cross all of the platforms so that users of both Amigas and SGIs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to re-learn the interface on their hom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owever, the interface is far from perfect. There are many things th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uld do to keep the "look and feel" of the interface while making 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oductive. For example, instead of having the buttons on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ayout stay in place, why not put them on a movable tool pallet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is done in Photoshop. And I don't know how many times I've want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rendered frame panel out of the way so that I could look at the wire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ndern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thought I would give my 2 cents wo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, everyone has different taste, but I'm not real fond of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pen and having to move them around to get at the tool I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shop is a great program with lots of power, but I'm not th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's interface. A friend of mine who works at an ad agency sa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hotoshop "power users" use a two monitor setup. The Fas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people highly reccommend a two monitor system for thei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like interface. I would humbly suggest designing a better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 interface is a bett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lot's of people are used to these cluttered interf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know an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want to share with you my latest discovery: I must be a weir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?! Because it's the second or third time that I see a Lightwave re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C magazine and the conclusion is that it is an great program,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atures, pro-style results and a poor/confusing/non-standard/un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face!!! WHAT?!?! I can't believe my eyes when I se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ments... The first time, I thought the reviewer was a PC geek tha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d to Micro$oft interface that he could stand anything else. But now i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y reviewers sharing the same opin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, if I think this is the most intuitive interface I ever worked on (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ing animations without even touching the manual) and the elite th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face is not-so-good, then I must be a kind of weird non-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S: Anyway, the other programs had a even smaller sc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01:02:5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BAA28848 for &lt;dwarner@albany.net&gt;; Sat, 6 Jan 1996 01:02:5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o28665; Sat, 6 Jan 1996 01:01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2605; Sat, 6 Jan 1996 01:01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01:01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106055850.0069c784@mail.g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Goldstein &lt;pbomb@g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TTENTION-NEW REVISION OF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 Everybody, there is a new upgrade for LW4.0 for Inte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atch for it on ftp.newtek.com/upgrades/   what it does i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leak prob in win'95, if your not using win'95 then i guess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'bout it, but you may want to get it anyways. There are tw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A.zip and INTELB.ZIP, download the right one according to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It increased my renering time by over 250% a scene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10 minutes to render now takes 2.25 :) it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01:18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BAA29120 for &lt;dwarner@albany.net&gt;; Sat, 6 Jan 1996 01:18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p04643; Sat, 6 Jan 1996 01:16:0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2878; Sat, 6 Jan 1996 01:16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01:16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E1368.7768@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yan J. Blevins" &lt;bblevins@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Goldste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 trying to create paint-brushes, i have the whole thing don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individual hairs themselves..do any of you have any ideas on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y bristles, or hairs, whatever they're 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d appreciate any comments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really need to show the indivdual hairs?  You may find that a tex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what you're looking for.  Perhaps a texture similar to the brushed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included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strings of two-point polygons.  Use the array command to make a bun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where the bristles attach to the brush (or the new stipple plugin). 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u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lot of long skinny cones as the bristles (yuk)  Make a small four sided c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yramid) with the base at the bristles attachment point and pointed away.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ay command to replicate a bunch of these close together.  Select the t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move them away from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J. Blevins            Clothes make the man.  Naked people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vins Enterprises, Inc.      little or no influence o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bei.moscow.com                       --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http://bei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01:42:0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BAA29393 for &lt;dwarner@albany.net&gt;; Sat, 6 Jan 1996 01:42:0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q05733; Sat, 6 Jan 1996 01:38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3313; Sat, 6 Jan 1996 01:38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01:38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6013540.8134B-100000@rowan.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lph Messana &lt;rippem@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, Ken VanBrockli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Visionary Gam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e1 have any ideas on how to make some lighting bol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tried the marble procedure but just cant seem to get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n Images from BlackBelt systems has a great lightning bolt generato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n post process your frames to add the lightning bolts. Also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Zepplin tutorial that shipped with LightWave. There is some cool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ffects in tha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a preview of a new plug-in from Blevins &amp; associates at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in Toronto. It looked pretty cool. I'm not sure when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, but I think Bryan Blevins is on the list and I'm sure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02:05:0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4.UU.NET (relay4.UU.NET [192.48.96.14]) by keeper.albany.net (8.7.1/8.7.1) with ESMTP id CAA29612 for &lt;dwarner@albany.net&gt;; Sat, 6 Jan 1996 02:05:0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4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hs06723; Sat, 6 Jan 1996 02:02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3638; Sat, 6 Jan 1996 02:02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02:02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6015515.8134C-100000@rowan.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lph Messana &lt;rippem@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ould Newtek SUPPORT thi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6 Jan 1996, Doug Pet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n a message dated 96-01-04 18:25:55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&gt;     But, even better, (and this has been suggested, and looked in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&gt;     Dave, I believe) NewTeK should Host this list!  By golly, and 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&gt;     Whiz, aside from all the grief of FlYeR software/hardware issu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&gt;     etc. etc., and promotion of self-interest (thiers) they cou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&gt;     should do this.  I for one am going to mail them my strong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&gt;     that they help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would feel better, if THEY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like the freedom of SPEECH we have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would be concerned about what I could say if NEWTEK 'sponsored'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ey... imagine if we were the 'commodore or cbm' sponsored AMIG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ooopppps... another can of w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ersonally, I think that if they hosted this list it would be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rthless.  Imagine the misinformation, and self promotion would giv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.  And we'd probably move to another list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ular caller to NT's bbs, I think these fears are unfounded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seen NT censor or delete any negative comments on their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me, in the early days of the Flyer, there were tons of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and lots of flames. Poor Chuck Baker, just tried to answ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he can. I wouldn't have taken his job for any amoun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t a lot of self promotion either. It's a support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and I assume they would treat this list the same. Besides,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till be running the list, Newtek would just host it, and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 sort of presence on it.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04:28:3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UU.NET (relay1.UU.NET [192.48.96.5]) by keeper.albany.net (8.7.1/8.7.1) with ESMTP id EAA00680 for &lt;dwarner@albany.net&gt;; Sat, 6 Jan 1996 04:28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1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ib01165; Sat, 6 Jan 1996 04:26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6296; Sat, 6 Jan 1996 04:26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04:26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60149.A24860-0100000@ese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REV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LightWave REV C is availalbe as a patch on ftp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a thoughtless goofball and did not look in the other directo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it is availalbe for ALpha or Amiga. But it's there for Int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ev A and REv B can upgrade to Rev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, I installed this new patch and it did not seem to delete my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dneisis object loaders as i thought it had stated in the 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..did anyone else notice this?? I'll get some 3ds objects and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load to see which system is still in effect..the sydneisi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08:29:0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IAA02272 for &lt;dwarner@albany.net&gt;; Sat, 6 Jan 1996 08:29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ir10506; Sat, 6 Jan 1996 08:27:0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8928; Sat, 6 Jan 1996 08:27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08:27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6081624.12070I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Alan Lloy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v) Lots more but I can't think of them right now! I have to make a  lis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utorial out of this subject, don't I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haps a bit o' discussion here or in private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inue this discussion on the list...good lighting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elements in all video or animation work, so any info I/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ick up from you pros will be invaluabl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lso very interested in more examples of movies-on-video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xamples of innovative lighting.  Some people may not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"on-topic", but as I said, lighting is extremely import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good animations.  If you can see a particular 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on video before you start animating, it will save you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al-and-error rendering to get that same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lighting tips com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08:49:2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IAA02428 for &lt;dwarner@albany.net&gt;; Sat, 6 Jan 1996 08:49:2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is12038; Sat, 6 Jan 1996 08:43:1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9266; Sat, 6 Jan 1996 08:43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08:43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6083329.12070J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hate garcia.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Robert Coh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body has even suggested that VTU take over the list, now that they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running in Cyberspace...  This could be a huge boost for them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giving this a lot of thought lately (haven't had much of a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don't think it would be a good idea for this list to run by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or company.  If NewTek or Avid Media were to take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sts, it could open up the possibility of messages being cens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way....I'm not saying that either of these companies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hing, but there might be a conflict of interes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I've got 2 or 3 good leads for new mail servers 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oking into the possibility of moving the lists back to web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at option would significantly increase my workload f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happens, I'm going to try very hard not to make the same mis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de when moving to garcia...I want to make sure that the new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rver is RELI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09:10:5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JAA02608 for &lt;dwarner@albany.net&gt;; Sat, 6 Jan 1996 09:10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iu04843; Sat, 6 Jan 1996 09:08:3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9835; Sat, 6 Jan 1996 09:08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09:08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6090203.12070L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rapsphere 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 TPeirce9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ing the Wrapshere plugin to morph a plane into a sphere works fo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pping.  The only problem is the resulting sphere is not smooth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ound; there is a seam where the plane ends morphed.  Anyone know how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completed the plane-to-sphere morph, just dissolve the morp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 out and dissolve in a regular sphere object that will be smoot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ay around it's su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0:00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KAA03100 for &lt;dwarner@albany.net&gt;; Sat, 6 Jan 1996 10:00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ix06441; Sat, 6 Jan 1996 09:56:2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584; Sat, 6 Jan 1996 09:56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09:56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106082709.10634A-100000@s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omas Desmond &lt;tdesmond@sol.racsa.co.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P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I once made an artist's-type paintbrush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OK.  I modeled the brush hairs on the y-axis using a trun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e of ten-or-so segments, and then tapered it using ease-out, and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 surface name, then saved it as an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ayout, parent this object to the brush handle, and give its surf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noise bump map with a texture size bigger in the Y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n the X and Z directions, like 0.1,10,0.1 or something like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individual hairs seem to stand out.  Lastly, put two par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es in the brush hairs object to make an articulation, (like a kne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hairs can bend where they touch whatever it is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, you can also give the portion of the hai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pped in paint a distinct surface name so that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mp map, you can assign them the color of th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ne way to do it,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Desmon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1:17:5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UU.NET (relay2.UU.NET [192.48.96.7]) by keeper.albany.net (8.7.1/8.7.1) with ESMTP id LAA04032 for &lt;dwarner@albany.net&gt;; Sat, 6 Jan 1996 11:17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2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d20444; Sat, 6 Jan 1996 11:15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546; Sat, 6 Jan 1996 11:15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1:15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490.6579T570T493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oundBlaster16 in a Rap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05-Jan-96 13:22:53, David Warner (dwarner@albany.net) Emai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apologies for the non-LightWave p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purchased a SoundBlaster16 card for my Raptor3 works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alled it, but I'm having problems getting the softw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configured....almost immediately in the installation process, I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 message saying "Wrong Base I/O address or Sound Blaster 16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tected at 220H"...I've tried other I/O addresses, but sam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one know what I'm doing wrong?  I was under the impression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ndBlaster16 would work in my Raptor, but now I'm beginning to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get the updated HAL file from Deskstation? It is requi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ing an SB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nd mor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1:29:0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UU.NET (relay2.UU.NET [192.48.96.7]) by keeper.albany.net (8.7.1/8.7.1) with ESMTP id LAA04177 for &lt;dwarner@albany.net&gt;; Sat, 6 Jan 1996 11:29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2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d20862; Sat, 6 Jan 1996 11:21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724; Sat, 6 Jan 1996 11:21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1:21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01510103ad1442ef9747@[38.11.73.44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p002326@interramp.com (Bill Wiatro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's an animator worth these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t 02:43 PM 1/4/96 -0500, Marc Rifkin - Scala, Inc.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ould anyone please tell me what the going salaries are for 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too would like some info i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is page:  http://www.3dsite.com/3dsite/cgi/union/cb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's union, and in California, it's at least an idea...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o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ill Wiatroski    Member I.A.T.S.E local 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1:29:4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UU.NET (relay2.UU.NET [192.48.96.7]) by keeper.albany.net (8.7.1/8.7.1) with ESMTP id LAA04192 for &lt;dwarner@albany.net&gt;; Sat, 6 Jan 1996 11:29:4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2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d21266; Sat, 6 Jan 1996 11:26:4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852; Sat, 6 Jan 1996 11:27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1:27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61626.AA01799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 Barrett &lt;jbarrett@dak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0:27 PM 1/5/96 -0500, Eli Jarr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TW, you could expect to pay anywhere from 500-700k on a Flame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ware only runs about 150k last time I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total is a mere $650K to $850K?  Gee...lemme check my piggy bank.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lt;   Justin Barrett - Free Spirit Productions  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1:35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UU.NET (relay2.UU.NET [192.48.96.7]) by keeper.albany.net (8.7.1/8.7.1) with ESMTP id LAA04258 for &lt;dwarner@albany.net&gt;; Sat, 6 Jan 1996 11:35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2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e21663; Sat, 6 Jan 1996 11:30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004; Sat, 6 Jan 1996 11:30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1:30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61626.AA01800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 Barrett &lt;jbarrett@dak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2:37 PM 1/5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  Welcome aboard the list!  Great to see yet another Northwest 'Wa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ng! (I'm in Port Ange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, my question is, where is this Powerview plug-in I keep hearing abo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it run under win'95?  I must have missed the email giving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't seem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Powerview plugin from NewTek's FTP site (ftp.newtek.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re are some other files there I think you need for Win 95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so, are there any books out for new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any, and two seem to be getting most of the attent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oring Lightwave 3D," which seems to be the worst of the two (j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sponse here in the list and in the LW newsgroup). 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release is "The FX Kit for Lightwave," which is pu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ncept Productions, producers of the LightSpeed video-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going by user response, it's the best of the pair (and one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myself pretty soon).  Another good place to look for great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as is among the growing number of tutorial tapes being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them to choose from, but probably the most affordabl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-tape basis) are the LightSpeed tapes I mentioned earlier. 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nthly Lightwave magazine in video format, and despite its low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some powerful tips and techniques on each tap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-on reviews of great LW-related software.  For more info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Coats at mcoats@qnet.com, or call them at 1-800-764-8696.  (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 LightSpeed company, but I'm a happy subscriber and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forget good 'ol, down-and-dirty, nose-to-the-grind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larating PRACTICE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lt;   Justin Barrett - Free Spirit Productions  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2:37:4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2.UU.NET (relay2.UU.NET [192.48.96.7]) by keeper.albany.net (8.7.1/8.7.1) with ESMTP id MAA05362 for &lt;dwarner@albany.net&gt;; Sat, 6 Jan 1996 12:37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2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h25708; Sat, 6 Jan 1996 12:27:1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028; Sat, 6 Jan 1996 12:27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2:27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61724.KAA28837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ndyman &lt;candyman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1:33 PM 1/5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does you all think about Lightwave on the SGI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na D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15-487-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na@xaosto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a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00 Townse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ite 2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n Francisco, CA 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would love to c your tools on the alphas hope it doesnt become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perceive the as yet unnamed, are vagab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2:40:1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MAA05413 for &lt;dwarner@albany.net&gt;; Sat, 6 Jan 1996 12:40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i08136; Sat, 6 Jan 1996 12:39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385; Sat, 6 Jan 1996 12:39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2:39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61734.KAA28902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ndyman &lt;candyman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n Images from BlackBelt systems has a great lightning bolt generato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n post process your frames to add the lightning bolts. Also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Zepplin tutorial that shipped with LightWave. There is some cool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ffects in tha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ing just purchased winimagefx i can attest to its kewlness.(bt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is also nice)...the interface is quick to pick up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n the alpha is not the headache that fred was......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..I still need a real paint program for the alpha....where are you FX!32?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perceive the as yet unnamed, are vagab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2:51:1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MAA05553 for &lt;dwarner@albany.net&gt;; Sat, 6 Jan 1996 12:51:1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i08890; Sat, 6 Jan 1996 12:44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526; Sat, 6 Jan 1996 12:44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2:44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61741.KAA28940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ndyman &lt;candyman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icro fac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 all this MS rant and rave is nice but i stumbled across an url that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y feelings of microsoft best....http://www.micros0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^-----------------&gt;is a ze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perceive the as yet unnamed, are vagab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3:00:2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NAA05650 for &lt;dwarner@albany.net&gt;; Sat, 6 Jan 1996 13:00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j10924; Sat, 6 Jan 1996 12:58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841; Sat, 6 Jan 1996 12:58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2:58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61756.AA03778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 Barrett &lt;jbarrett@dak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 Avi plugi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one of the few who hasn't done anything with the AVI plugin y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you know it...the first time I try to load it, I get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dure entry point private5 could no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link library WINMM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ly enough, after acknowledging the error, LW still says the plu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but a quick look around proves otherwise.  So what's the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?  Anyone?  The DLL in question *does* exist, in both NT and 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s.  Hmmm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lt;   Justin Barrett - Free Spirit Productions  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3:07:4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NAA05814 for &lt;dwarner@albany.net&gt;; Sat, 6 Jan 1996 13:07:4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k12068; Sat, 6 Jan 1996 13:05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102; Sat, 6 Jan 1996 13:05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3:05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61928.LAA24694@you.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LAH_BLAH_BLA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 your actually reading this message with a subject like that.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kinda nice back when Allen and Stuart both subscribe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quite often correct misconceptions give great tips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eedback directly from users. Then they wen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nice having talented people like John Gross on the list sh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wealth of information for free (he gets paid by LW Pro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he doesn't go awa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's the talk that someone from Newtek should subscribe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formed of what's going on in the LW community. That would be nice ...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going on lateley is FLAME,FLAME,FLAME...POLITICS...FLA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TICS...FLAMES about the FLAMES (oh , wait, that would 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blame Allen &amp; Stuart and who knows how many other LW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share for leaving, can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back to the flame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3:40:4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NAA06240 for &lt;dwarner@albany.net&gt;; Sat, 6 Jan 1996 13:40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m16551; Sat, 6 Jan 1996 13:39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945; Sat, 6 Jan 1996 13:39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3:39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61028.A4046-0100000@ese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v c HIIP-AVI 32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, I thought that the HIIP-32 AVI driver might have been ch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C..But I used this format and it is still slow and pixeled..Oh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iggy..Cinepoack and intel's formats are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get good results with hiip-avi-32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3:52:1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NAA06362 for &lt;dwarner@albany.net&gt;; Sat, 6 Jan 1996 13:52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n17305; Sat, 6 Jan 1996 13:51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207; Sat, 6 Jan 1996 13:51:1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3:51:1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6134757_108271296@emout06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FHerma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6-01-05 17:39:45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at does you all think about Lightwave on the SGI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ightWave actually utilized the features that make the SGI uniqu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shading and lighting, or even snappier wireframe previews,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make a killer combination.  Personally, I would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pure rendering speed in exchange for faster, more usabl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ctual "creation process." Without these types of features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yone buy an SGI over a blazing Alpha- or Pentium Pro-based system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Xaos Tools would have a much easier time selling 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 and N-Title than selling $2500 versions of LightWave to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gh 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796-9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3:58:3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NAA06464 for &lt;dwarner@albany.net&gt;; Sat, 6 Jan 1996 13:58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n18163; Sat, 6 Jan 1996 13:57:1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461; Sat, 6 Jan 1996 13:57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3:57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61036.A4782-0100000@ese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ips on getting Translator 3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, on my system i needed to edit the Lw modeler config file whi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xited from Modeler. I deleted the lines for the 3ds,wavefront,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plugins...then i saved the new list and WALLA!! Translator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over those formats. Let me say this! It seems to work very well..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loading an object with the old plugin converters and teh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an error..now it loads perfec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4:07:1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3.UU.NET (relay3.UU.NET [192.48.96.8]) by keeper.albany.net (8.7.1/8.7.1) with ESMTP id OAA06657 for &lt;dwarner@albany.net&gt;; Sat, 6 Jan 1996 14:07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3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o19425; Sat, 6 Jan 1996 14:06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796; Sat, 6 Jan 1996 14:05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4:05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EC865.39C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Barchas &lt;barchas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otating image m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hat is probably a big dopey question, but I have looked in the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 am not seeing it or it is not in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I rotate an image map?  I have a cylinder standing upright like a can of so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a cylidrical map to it.  Now, the seem is currently forming on the negative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object.  Is there any way to rotate the map so that it is, lets say,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off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at I could just rotate the model the given number of degrees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of it this would be unacceptable.  I also have tried cutting, shif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ing the image map in photoshop, but this is more trouble than it is worth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would like to know for a future project of mine, the current one is sol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,shift,pas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Barc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4:28:3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OAA06966 for &lt;dwarner@albany.net&gt;; Sat, 6 Jan 1996 14:28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p17212; Sat, 6 Jan 1996 14:27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184; Sat, 6 Jan 1996 14:27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4:27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61927.OAA23193@iop90.ionli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wman@ionline.net (Jonathon Bow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tting Lightswarm to 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anyone had any success using Lightswa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load my Lightswarm-generated scene into Layout,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well as the lights parented to it are all infinetly big..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the numerical requester box to check their size, lo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t says "-1.#IND" for the X, Y and Z ax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body have any clues as to what's going on here, or how to fix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jbowman@ionline.ne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ww.ionline.net/~jbowman/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Lightwaver 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computer enthusiast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- Devoted fan -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- of Sonic Youth -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-and-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-Pavement-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4:45:2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OAA07357 for &lt;dwarner@albany.net&gt;; Sat, 6 Jan 1996 14:45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q17962; Sat, 6 Jan 1996 14:44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594; Sat, 6 Jan 1996 14:44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4:44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51400.AA05504@sargon.ma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@sargon.ma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z drive (1 Gig removeable SCSI) is made by Iomega and is sol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Mall. You can see it on the we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MacMall.com/web2/PCMall/PCHardDrivePages/pcIomegaJaz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Kevin Bagley  kevin@mav.com kbagley@isomedia.com 206-355-7474 x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___)  _    _   _   http://www.isomedia.com/homes/kba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_/___)  (_(__(_)_/_)_           If I owned the inter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/             I wouldn't let anyone else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5:12:0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PAA07928 for &lt;dwarner@albany.net&gt;; Sat, 6 Jan 1996 15:12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s19150; Sat, 6 Jan 1996 15:11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074; Sat, 6 Jan 1996 15:11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5:11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62034.MAA12706@kitfox.an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Eric Gooch" &lt;gooch@kitfox.an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rom:         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also very interested in more examples of movies-on-video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ood examples of innovative ligh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Keep them lighting tips com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has their favorite "look", and I've always liked the 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films that were directed by Ridley Scott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l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Watch Ove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like or hate the movies themselves, but the lighting is very mo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atmospheric. Freeze framing during films like these to figur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setups can be great "pract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ic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6:02:4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QAA08805 for &lt;dwarner@albany.net&gt;; Sat, 6 Jan 1996 16:02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v21080; Sat, 6 Jan 1996 15:58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011; Sat, 6 Jan 1996 15:58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5:58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6124119.6209A-100000@garcia.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McCool &lt;mikemcoo@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6 Jan 1996, Eric Gooch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sed in films that were directed by Ridley Scott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uel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one to Watch Ove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ack 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n, Eric.  But hey, why'd you leave out THELMA AND LOUISE?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 has a really gorgeous look. (And hey, THANKS for leav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great to hear from someone else who likes this kind of deep-m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.  One of the reasons Speelblah movies make me absolutely puk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call his "Mall lighting." All his films are like a tri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ol one for moods is Carol Reed.  THE THIRD MAN, ODD MAN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BETWEEN.  I've been doing anims in B&amp;W lately, and Carol Ree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pira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6:03:1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QAA08822 for &lt;dwarner@albany.net&gt;; Sat, 6 Jan 1996 16:03:0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w21220; Sat, 6 Jan 1996 16:01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161; Sat, 6 Jan 1996 16:01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6:01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61212.A10232-0100000@ese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ating image m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6 Jan 1996, David Barcha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what is probably a big dopey question, but I have looked in the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ither I am not seeing it or it is not in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ow do I rotate an image map?  I have a cylinder standing upright like a can of so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pplied a cylidrical map to it.  Now, the seem is currently forming on the negative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ide of the object.  Is there any way to rotate the map so that it is, lets say,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grees off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think there is something called image seam angle..in the surfac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options..perhaps fiddle with thi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6:04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QAA08865 for &lt;dwarner@albany.net&gt;; Sat, 6 Jan 1996 16:04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w21396; Sat, 6 Jan 1996 16:03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219; Sat, 6 Jan 1996 16:03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6:03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EE2DC.774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Mark Roquemore &lt;johnmark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REV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,( and the rest of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stalled the plug-in, alot faster with render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 if you install the plug in correctly "pkunzip 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newtek\intelb.zip" then I zip file ask you if you want to re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files. ( I forgot to look at which one's) Also, I don't know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 had this problem with 3d-studio files, but you need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 config file and del. all the old loader lines. But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oad them up. I was able to load a dxf file that I was not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the older rev. Anyway this is a great patch....GET IT NOW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ark Roque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 johnmark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Ives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ell, LightWave REV C is availalbe as a patch on ftp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a thoughtless goofball and did not look in the other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 if it is availalbe for ALpha or Amiga. But it's there for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rs of Rev A and REv B can upgrade to Rev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ow, I installed this new patch and it did not seem to delete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dneisis object loaders as i thought it had stated in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...did anyone else notice this?? I'll get some 3ds objects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st load to see which system is still in effect..the sydneisi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anslator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6:08:4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QAA08948 for &lt;dwarner@albany.net&gt;; Sat, 6 Jan 1996 16:08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w21574; Sat, 6 Jan 1996 16:07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400; Sat, 6 Jan 1996 16:07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6:07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61334.A10232-0100000@ese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veryone has their favorite "look", and I've always liked the 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sed in films that were directed by Ridley Scott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uel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one to Watch Ove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ack 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S! I love the lighting styles used in these movies..sorta low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y or foggy..always something to obscure perfect vision..This i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3d animations too..WHY? Well, you don;t have to make as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and sets..the human brain will create detail in these cases..!!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!!!..Uhh, that's the topic of my senior thesis..if anyone knows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ooks on lighting theory or perception theories..please email m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6:35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QAA09584 for &lt;dwarner@albany.net&gt;; Sat, 6 Jan 1996 16:35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y22683; Sat, 6 Jan 1996 16:34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810; Sat, 6 Jan 1996 16:34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6:34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62132.NAA19743@ix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man2@ix.netcom.com (Brenden Mecle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REV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great patch....GET IT NOW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l, you know, I'd love to, except that Newtek's FTP sit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20 anon. users at once!!!  GRRRR!!!!  Come on Newtek, u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!  I have tried five SEPARATE times yesterday and today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in! 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renden Me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man2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6:43:3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QAA09743 for &lt;dwarner@albany.net&gt;; Sat, 6 Jan 1996 16:43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y23141; Sat, 6 Jan 1996 16:42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008; Sat, 6 Jan 1996 16:42:5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6:42:5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ZP1HNI3W2001PEX@UWSTOU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 JAKOBER &lt;JAKOBERE@UWSTOU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McCool &lt;mikemcoo@efn.org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cool one for moods is Carol Reed.  THE THIRD MAN, ODD MA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AN BETWEEN.  I've been doing anims in B&amp;W lately, and Carol Re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 inspir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d love A TOUCH OF EVIL... classic film n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turn the sound down, put on some music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lighting and camer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6:52:0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QAA09888 for &lt;dwarner@albany.net&gt;; Sat, 6 Jan 1996 16:52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jz23517; Sat, 6 Jan 1996 16:51:1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312; Sat, 6 Jan 1996 16:51:2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6:51:2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6164242.16569A-100000@oak.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lph Messana &lt;rippem@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LAH_BLAH_BLA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6 Jan 1996, Ace Mile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ow your actually reading this message with a subject like that.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as kinda nice back when Allen and Stuart both subscribe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would quite often correct misconceptions give great tips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feedback directly from users. Then they wen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having Allen &amp; Stuart on the list would surely be great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sure they've been kind of busy lately. I'd rather they spe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getting LW shipping in "final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7:05:0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RAA10090 for &lt;dwarner@albany.net&gt;; Sat, 6 Jan 1996 17:05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ka24106; Sat, 6 Jan 1996 17:04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529; Sat, 6 Jan 1996 17:04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7:04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61316.A13890-0100000@ese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ditional REV C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C can be obtained at ftp.graphics.r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bot nullobject in the lightwave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you must type something like /xdcc nulobject to get access to te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..If your unfamiliar with bots..ask someone in the channel for hel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7:25:4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6.UU.NET (relay6.UU.NET [192.48.96.16]) by keeper.albany.net (8.7.1/8.7.1) with ESMTP id RAA10577 for &lt;dwarner@albany.net&gt;; Sat, 6 Jan 1996 17:25:4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6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kb25255; Sat, 6 Jan 1996 17:24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9941; Sat, 6 Jan 1996 17:24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7:24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6142034.15927B-100000@garcia.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McCool &lt;mikemcoo@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MAN BETWEEN.  I've been doing anims in B&amp;W lately, and Carol Re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 inspir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you'd love A TOUCH OF EVIL... classic film n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like to turn the sound down, put on some music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tch lighting and camera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god yes!  What a cool creepy little film that is.  And Mos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.  It kills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tched David Lean's OLIVER TWIST last night.  Still sha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ment.  Obie Wan Kenobie as Faga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8:25:1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SAA11378 for &lt;dwarner@albany.net&gt;; Sat, 6 Jan 1996 18:25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kf27566; Sat, 6 Jan 1996 18:23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871; Sat, 6 Jan 1996 18:24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8:24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Yhwh-0005VUC@island.amtsgi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Fri, 5 Jan 1996 13:3 dana@xaostools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 What does you all think about Lightwave on the SGI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just in a facility that has two new Indigo 2 (extreme'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tted with the "graphics guy" regarding Lightwav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ucational setting and he was concerned with both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ork rendering and the inability to use th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ccelerators (which are just $*&amp;#* amazin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standpoint IMHO). Will these issues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leases? Not with a "powerview" style macro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texture mapping etc. in both Modeller and Lay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have a local University to go to that teaches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 decide to go that rout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will be forwarded to the ma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decis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 http://www.islandnet.com/~dretch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19:25:0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TAA12561 for &lt;dwarner@albany.net&gt;; Sat, 6 Jan 1996 19:25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kj29827; Sat, 6 Jan 1996 19:24:1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821; Sat, 6 Jan 1996 19:24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9:24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78.6579T1175T190@monmout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ohen@monmouth.com (Robert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rapsphere 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sing the Wrapshere plugin to morph a plane into a sphere works fo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pping.  The only problem is the resulting sphere is not smooth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ound; there is a seam where the plane ends morphed.  Anyone know how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join the seams or you would no longer have a plane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eate a sphere the same size as the altered plane and do a cross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posing dissolve envelopes at a key point, as a wor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' )  )     /         _/_     /  )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' ____/____  __  /      /    ____/_  _  __  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\_(_) /_) (&lt;_/ (_(__    (__/ (_) / /_(&lt;_/) )  rcohen@monmou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21:54:1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VAA01013 for &lt;dwarner@albany.net&gt;; Sat, 6 Jan 1996 21:54:1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kl01397; Sat, 6 Jan 1996 19:55:5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327; Sat, 6 Jan 1996 19:56:0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9:56:0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11.6579T1200T2851@monmout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ohen@monmouth.com (Robert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other Flicker Fixer you maybe thinking about is the Micr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licker F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rouble with that is that the Toaster uses the video s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croWay Flicker Fixer (and the Commodore Amber board) need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lot. You can't put both boards in the same slot. You coul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B - Denise Extender Board - to use both, if you can find a DE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uldn't recommend it. I tried it when my ICD board di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e on the Flicker Fixer was unstable. Fortunately, I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acement ICD, and got the old one repaired as a backup. I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at picture with a NEC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if this card will work well with a standard vanilla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??  I know very little about the differences between moni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puchase one I can't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' )  )     /         _/_     /  )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' ____/____  __  /      /    ____/_  _  __  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\_(_) /_) (&lt;_/ (_(__    (__/ (_) / /_(&lt;_/) )  rcohen@monmou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22:02:0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WAA01176 for &lt;dwarner@albany.net&gt;; Sat, 6 Jan 1996 22:02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kl01551; Sat, 6 Jan 1996 19:58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411; Sat, 6 Jan 1996 19:58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9:58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BADC9B.57A9D720@an202.du.pip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imon Champion &lt;master@thetardis.win-u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is is a little off the Lightwave topic, but there's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lse to post it, so 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Has anyone seen the video for the song "Like a rolling s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the rolling stones did just recently? If  you've seen it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lain how this video was done? How was it done? It somew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rphing from one frame to another frame something like 30 frame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so on! It's hard to explain, so you'd have to see the video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looks really cool!I just wanted to know how that was done, (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nows) because it's a cool effect! And it might be useful to know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n article about it in "Q" magazine this month (a famous UK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). They had photographers shooting on 35mm still cameras using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for the on-stage sequences. The pictures were shot at a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2 every 3 seconds or so, and then morphed (by some guy in Franc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s where the viewer appears to be moving through a scene fr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 are done by positioning a number of 35mm still cameras in a 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ed in the same direction, and triggered simultaneously. Then a mor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was done using all the pictures, starting from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@garcia.com  Sat Jan  6 22:08:0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7.UU.NET (relay7.UU.NET [192.48.96.17]) by keeper.albany.net (8.7.1/8.7.1) with ESMTP id WAA01303 for &lt;dwarner@albany.net&gt;; Sat, 6 Jan 1996 22:08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cia.com by relay7.UU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Qzxkm01747; Sat, 6 Jan 1996 20:01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(localhost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546; Sat, 6 Jan 1996 20:01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20:01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BADC9B.5AE7EB20@an202.du.pip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imon Champion &lt;master@thetardis.win-u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K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</w:t>
        <w:tab/>
        <w:t>jeric@accessone.com[SMTP:jeric@accessone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: </w:t>
        <w:tab/>
        <w:t>06 January 1996 0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  <w:tab/>
        <w:t>Multiple recipients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</w:t>
        <w:tab/>
        <w:t>Re: IK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, Simon Champion &lt;master@thetardis.win-uk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ing I've always wanted in Lightwave was the heirarchic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ructure available in programs like Real3D, which ha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subdirectory" type system. Any chance of this making i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is is from memory. It's been years since I last used Real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re's an object selection (floating)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a "folder" and name it ie "Arm". You then go into th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ate the objects for your arm. You can place the texture you'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folder, and all objects in the folder will have that textu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create another folder inside "arm" called (for example) "wris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you would put your wrist objects. You can put a motio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, and all the objects in the folder will follow that 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I could have one master folder ie "body", in that would be "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", "right arm", "torso", "head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L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 Only the folder you're in at the time is visible in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It's very much like using a file requester under Win95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neat and tidy way of controlling objects in an heirarchical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leads to a lot less clutter when manipulating subsectio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jeric@accessone.com                     |  Synergy Graphix &amp;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Welcome to Seattle!  Have a latte'!     | Technical Subj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on't make me force it down your throat.|     "OK!  Wind the fro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a latte, but can't afford the air fare to Seattle. Have you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ier and N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00 WINMAI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)\^(@L``0:0" `$```````!``$``0&gt;0!@`(````Y 0```````#H``$-@ 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`(``@`!!) &amp;`" !```!````# ````,``# #````"P`/#@`````"`?\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$&lt;`````````@2L?I+ZC$!F=;@#=`0]4`@````!L:6=H='=A=F5 9V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A+F-O;0!33510`&amp;QI9VAT=V%V94!G87)C:6$N8V]M```&gt;``(P`0``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33510`````!X``S !````%0```&amp;QI9VAT=V%V94!G87)C:6$N8V]M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`%0P!`````P#^#P8````&gt;``$P`0```!&lt;````G;&amp;EG:'1W879E0&amp;=A&lt;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YC;VTG```"`0LP`0```!H```!33510.DQ)1TA45T%614!'05)#24$N0T]-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P``.0`````+`$ Z`0````(!]@\!````! ````````,$-0$(@ &lt;`&amp;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E032Y-:6-R;W-O9G0@36%I;"Y.;W1E`#$(`02 `0`4````4D4Z($E+(&amp;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I8W5L=&amp;EE&lt;P"@!@$%@ ,`#@```,P'`0`&amp;``\````N``8`'0$!(( #``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,!P$`!@`.`#,`,P`&amp;`%0!`0F `0`A````-4,Q03DT1$0R130X0T8Q,3@Q</w:t>
      </w:r>
    </w:p>
    <w:p>
      <w:pPr>
        <w:pStyle w:val="PreformattedText"/>
        <w:bidi w:val="0"/>
        <w:spacing w:before="0" w:after="0"/>
        <w:jc w:val="left"/>
        <w:rPr/>
      </w:pPr>
      <w:r>
        <w:rPr/>
        <w:t>M-3$T-#0U-3,U-# P,# `W@8!`Y &amp;`&amp;0'```0````"P`C```````#`"8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L`*0```````P`V``````! `#D`P"D4PD?&lt;N@$&gt;`' ``0```!0```!213H@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L@9&amp;EF9FEC=6QT:65S``(!&lt;0`!````%@````&amp;ZW$?"%-V4&amp;EU(+A'/@5%$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-4``````,`!A#0+_&amp;1`P`'$/D%```&gt;``@0`0```&amp;4````M+2TM+2TM+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)/33I*15))0T!!0T-%4U-/3D5#3TU33510.DI%4DE#0$%#0T534T].14-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-%3E0Z,#9*04Y505)9,3DY-C S.C4Y5$\Z355,5$E03$5214-)4$E%3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(!"1 !````(08``!T&amp;``!Z"P``3%I&amp;=08O+)#_``H!#P(5`J@%ZP*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 "\@D"`&amp;-H"L!S970R-P8`!L,"@S(#Q0(`&lt;')"&lt;1'B&lt;W1E;0*#,W&lt;"Y &l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M`H!]"H (SPG9._$6#S(U-0* "H$-L0M@Y&amp;YG`= U-PK[%%$+\AIC`$ @"H4*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I,00X, +1:2TQ-#3/#? ,T!S3"UDQ-@J@`V#U$]!C!4 M'O&lt;*AQVK##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'G9&amp;`V$Z'_X&gt;=@R"(%)J!G%C0 #08P&gt;0&lt;PD"(&amp;4N!:!M6U--V%10.B._`W!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Y\@K0\&amp;8 (P(=\BZS V($H%`'!U"L!Y(#$Y.&lt;$JL# S.C4Y)H\@K0Q4;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(NM-=6QTT04@;&amp;4@%A!C!2 (D.,", 0@;V8@'# 3P"O_&gt;2&gt;&gt;=6(E0![ +A\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"930024L@9 :0'*"&gt;8S "!Y :_QP#,S8==S&lt;:11YV-RQ/`Z AD&amp;DLW"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*L(K0SM@4P=P`B"T($,1@&amp;TPP#QQ/ # X1/!&lt;D!T:!' "Q$$`((N`_!N+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2 4'0^('&lt;&gt;@CH*A3Z7.P$]L N 9S8@)W8P8'D'0'=A$[ _``!P$]!D`B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@"!,:6=H=%] \$"A0/ $(#VQ(#W :?YR"L 1&lt;"/@!T Q(#/#&amp;N9R/A/ &lt;G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AP0+%V_PMP"V "8#!@0;$&gt;&lt;0G /, [!" &lt;,&amp;LP8#7P!T S1%4[8'=#&lt;6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\&amp;%!D&amp;&amp;8(&amp;=O!'!$-R)S,[!+-F P@70%L'DB0!!YJG P8',3LRX4L&amp;XK,'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6XD,#$B0"$$( # :[U 0FD%0$FP0K,D@'A$*&amp;&lt;6$#!0/5!E/S&lt;M(W)$RP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%B1&gt;%T+C&lt;O&amp;:^I&amp;K)/2U!=5TX`;#M@?TO#2^$#4DP`$^!)P4K 29QT)P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 `)\"!Y1R!O$:!*4 N 2V%),5 ]42#&gt;=1&amp;P09!'%$K 0CU00X+L;'E4$@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6A`Y%#U2\1L#!0'L \\B@8X&amp;]A&amp;S @&amp;1 I/P`+@&amp;1O=_M*P%!L60A@2Q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`1R#K$]!((2("$&amp;P$@4GP`'"]09!N/,!0$D&amp;@,&amp; B!Q#\;2)*P%RB/;$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$A00:'_3+5=Q%XS725"PD/45)$%L?YY"&amp;% P%]07X1&lt;X@M12V'?0L(3T$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)C$2=%,5=0_TQ#8'P[8%Y"6'%B1T&amp;Q8+G_`_!G@1&amp; 0*$]L%K09,9CF/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F;AZ06.%@Y@N `)#_#;!=H&amp;-A2?!88D&amp;!6I %L&gt;]-,#S!,%!;("(_$#%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%_:#-IT6,1/P`(8%W@1B!U_V_3:/%O`F)&amp;8YEPH4@P!&amp;#_6D-F+V&lt;V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,@7&lt;$5H.\'X&amp;FS&lt;O1*P%18XF+15L+_!:!P4FEC)'%,`3UB;$=?$7T&amp;X&amp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#M@;W9P-% !(N\P4 &amp; 8U)[,2(%$$(!?,9_2;$D8'T"/&lt;!(`'LQ$&lt;!C_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L!4-6 XE]!-Q:!U9Y,?))?08%\@.%3:'!"^P20@7Q2?5."KX.Y&amp;N:"%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@6]\H8@AA&amp;]]&lt;8F84-7_7D(D8'F!2L [`%B08*IE5=]!L6G29*('&lt;51R=@0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_"_1=1B&amp;%LW58- H"LA;43POT?01L-EQ$@P'* P4W$*4"UY\W5;8&amp;$Q5P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.37_56)4&lt;D@PD8,D@&amp;G17D(P(/][$$$Q*S Q,06@`C #8%/POT!"=3D#D4,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$`P'1G%ON,44X19$*A3,!(,!6@!4#[,% $$6,*0 ) :.)?\@.!_P4@, !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0,[ 1L%HS,1.[&lt;M(-L&amp;Q07S@O.3TJH:__HK^CSZ3?I7=0U:5P(Z\DL2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88X?(/!&gt;22 &lt;F&lt;5*S!'0S!P0#!X(";_2M$'&lt;%K1/'&amp; X*9J4]$DL:]A\4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!F!:T'0P4"&amp; X'Y(0D*:X:U!61"MD:ES5+T%D&amp;@#`$.2,Z64\E-*,%&lt;P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 AIFI$`B G_W&gt;!3"!YL6#20U!&gt;LUMQ5@%O8R(]L -@6M NJ:&amp; X2*_4L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1!E?%@PD9!(4GP_X#CIF=13QJ,0(!!D!6@K&gt;C=.V!B&lt;*%&lt;X;'Q80W0!;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0+&lt;&amp;PQ"L"LVDK K&lt;-O\J\'@"%R6#%A-4Z3`7-.;?)P!" Z*9ZL/$.&gt;KY^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SE/MJ(5,0#$D ````,`$! ``````P`1$ ````! ``&lt;PP/R @T;&lt;N@% ``@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/R @T;&lt;N@$&gt;`#T``0````4```!213H@`````$^%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brandwood@BIX.com  Sat Jan  6 21:02:3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brandwood@B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os1g.delphi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247; Sat, 6 Jan 1996 21:02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ix.com by delphi.com (PMDF V5.0-5 #108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&lt;01HZPCMTBAWG988SVI@delphi.com&gt; for lightwave@garcia.com; S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Jan 1996 21:01:1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ix.com (CoSy3.40) id &lt;9601062056.memo.34856@BIX.com&gt;; S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Jan 1996 20:56:0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6 Jan 1996 20:56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randwood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Paint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62056.memo.34856@B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s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et Animator Pro. It's 8bit only. Much more like DPaint than Animator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you can actually get 30fps playback on flics with small deltas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ame companies use it for sprite animation, including EA - maybe that'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let PC DPaint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re, seen that. It's probably the best thing out ther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till buy, but it's not as easy to use as DPaint or DAnim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hortage of functions with keyboard shortcuts, and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. OTOH it is one heck of a powerful program. One bi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DOS-extender tecnology it uses will not run under Windows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as DPaint and DAnim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EA internally, I was under the impression that they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tools, such as the 256-colour animation package that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3DO development tools. Perhap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ack to the subject of Windows animation tools, I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Gold Disk's Animation Works. It looks to b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production of corporate presentation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but it doesn't look good enough to fork out $495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waiting for information on Animation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david@infinet.com  Sat Jan  6 21:57:0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david@inf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infinet.com (rigel.infinet.com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283; Sat, 6 Jan 1996 21:57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bm.ibm by mail.infinet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9) id m0tYlD6-000JsdC; Sat, 6 Jan 96 21:51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YlD6-000JsdC@mail.inf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96 21:51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jdavid@inf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Pro Version 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. David Johnson" &lt;jdavid@inf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ating image m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know that I could just rotate the model the given number of degrees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ion of it this would be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is is the best way... simply rotate the object in lay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direction/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nacceptable I suppose you mean trying to keep up with it o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odd" number in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 a null and parent the object to it, rotate the object and key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. (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name the null objectnull (Where object is the real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use the null instead of the object for all movement/rot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ut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t really, it would be nice to have a button in the surface pane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avid - Video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eric@accessone.com Sat Jan  6 22:22:37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eric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ulm1.accessone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911; Sat, 6 Jan 1996 22:22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206.64.63.166 (jeric.accessone.com) by pulm1.accessone.com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365; Sat, 6 Jan 96 19:22:48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96 19:22:48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0322.AA20365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or Studio and the 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30ED6855.1C29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SPRY Mail Version: 04.00.0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, Darren Metcalfe &lt;downinit@telepor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might be misremembering here, but is AS compatible with NT/95? I think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dealer told me no. Could a whole ton of 16bit Windows code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's so s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no excuse.  ;^)   It certainly runs under 95, and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update does work under NT  -  I could check I suppose (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at of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consulting for. He's a great director/animator, but he'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phob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e shoots 16mm, takes it to BetaSP, digitizes with a Vidi24 and an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Dpaint5. Before that, he became quite famous for his "color photocop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oked great but required a sweat shop full of aspiring animators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ut-and-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s like Blashfield (?).  16mm is now madness, MADNESS I TELL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 a "traditional" animator I'd get a PVR asap because HEY!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EDIATELY if there is any problem.  Actually not as flexible as the P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pect:  currently there is no APPEND feature in the PVR s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only that, but the PVR has this "film mode" thingy....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AINT 5?  Oh lord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rren Met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wninit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eric@accessone.com Sat Jan  6 22:22:38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eric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ulm1.accessone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912; Sat, 6 Jan 1996 22:22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206.64.63.166 (jeric.accessone.com) by pulm1.accessone.com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372; Sat, 6 Jan 96 19:22:51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96 19:22:51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0322.AA20372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eap cli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601052324.RAA17343@soone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SPRY Mail Version: 04.00.0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, jonmail@soonet.ca (Jonathan Periard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lieve it or not I'm the only 3D animator of any kind in my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osest post house to me is about 350km away. It's great to have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yself but to tell you the truth the advetisers in my city are tightw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mm, you've cornered the market without even trying:  make 'em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n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eric@accessone.com Sat Jan  6 22:22:39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eric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ulm1.accessone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925; Sat, 6 Jan 1996 22:22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206.64.63.166 (jeric.accessone.com) by pulm1.accessone.com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375; Sat, 6 Jan 96 19:22:53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96 19:22:53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0322.AA20375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60105191742_32978137@mail06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SPRY Mail Version: 04.00.0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, JBooth411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message dated 96-01-05 17:34:21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 HATE flo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end up with windows overlapping, o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waisted space. The idea of being able to costomize your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at, but it just doesn't work for me. Maybe if I could LOCK them dow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interface actualy removed the window boarders and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n-windows interface, I'd be able to deal with it. But all too oft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dows go flying across the screen as I quickly sketch with m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blet, or I'm staring at the screen going ' now where did I put that 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prefer ONE big palette that is easy to make go away:  PShop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ixed the TAB key in my mind as the practical one.  (Although P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nfestation itself, OTOH you can collapse them all into on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.. Thats waisted time and brain drain.. I waist enough watching TV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ed to waist anymore on an interfa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the problem with all this sitting:  Too much "wa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ikemcoo@efn.org Sat Jan  6 22:29:37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mikemcoo@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ritas.efn.org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5287; Sat, 6 Jan 1996 22:29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aus.efn.org (mikemcoo@haus.efn.org [198.68.17.3]) by caritas.efn.org (8.7.3/8.7.2) with ESMTP id TAA08194 for &lt;lightwave@garcia.com&gt;; Sat, 6 Jan 1996 19:27:56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mikemcoo@localhost) by haus.efn.org (8.7.2/8.7.2) id TAA28782; Sat, 6 Jan 1996 19:29:55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9:29:55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McCool &lt;mikemcoo@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tVertilectric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6192545.28664A-100000@haus.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of nice folks posted the url for the site where this thing s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swear I went there yesterday, got a couple of cool flc'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pertinent to Amig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s played fine, but when I tried to unarc the amiga demo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.  I tried to go back to the same address, and it said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o remote h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I have copied the address wrong yet somehow typed it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terday?  Cause I sure can't get back there 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I have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bel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a no 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eric@accessone.com Sat Jan  6 22:30:01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eric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ulm1.accessone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5317; Sat, 6 Jan 1996 22:29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206.64.63.166 (jeric.accessone.com) by pulm1.accessone.com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770; Sat, 6 Jan 96 19:30:14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96 19:30:14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0330.AA20770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ating image m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30EEC865.39C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SPRY Mail Version: 04.00.0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6 Jan 1996, David Barchas &lt;barchas@indirec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w do I rotate an image map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know that I could just rotate the model the given number of degrees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imation of it this would be unacceptable.  I also have tried cu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asting the image map in photoshop, but this is more trouble than it is w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stly would like to know for a future project of mine, the current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cut,shift,pas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mm, IMHO sliding the image is not that big o'deal, but whatev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 AFAIK there is nothing analogous to the refle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for image maps themselves.  Either rotate the model or slid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eric@accessone.com Sat Jan  6 22:37:12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eric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ulm1.accessone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5687; Sat, 6 Jan 1996 22:37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206.64.63.166 (jeric.accessone.com) by pulm1.accessone.com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1200; Sat, 6 Jan 96 19:37:25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96 19:37:25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0337.AA21200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K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01BADC9B.5AE7EB20@an202.du.pip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SPRY Mail Version: 04.00.0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6 Jan 1996, Simon Champion &lt;master@thetardis.win-uk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ll, this is from memory. It's been years since I last used Real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sically, there's an object selection (floating)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 OF REAL3D OBJECT HEIEARCH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MMM, ok.  I fear I fail to percieve the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d love a latte, but can't afford the air fare to Seattle. Have you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asier and N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yes, we patronize the same coffee house.  He lives near me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Anne Hill, which you realize MUST be where Frasier live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ut his window.  Daphne's a babe.   &gt;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eric@accessone.com Sat Jan  6 22:43:33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eric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ulm1.accessone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5896; Sat, 6 Jan 1996 22:43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206.64.63.166 (jeric.accessone.com) by pulm1.accessone.com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1551; Sat, 6 Jan 96 19:43:47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96 19:43:47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0343.AA21551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idle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601062034.MAA12706@kitfox.an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SPRY Mail Version: 04.00.0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6 Jan 1996, "Eric Gooch" &lt;gooch@kitfox.anv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uel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l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one to Watch Ove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lack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may like or hate the movies themselves, but the lighting is very mo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amp; atmospheric. Freeze framing during films like these to figur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ing setups can be great "pract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r there is also heavy use (esp. in "Duellists") of ProM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frost type filters.  Not something , AFAIK, readily doable in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probably more appropriate to the 2d IP s/w anyway.  (fer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t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eric@accessone.com Sat Jan  6 22:53:09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eric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ulm1.accessone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6143; Sat, 6 Jan 1996 22:53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206.64.63.166 (jeric.accessone.com) by pulm1.accessone.com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2027; Sat, 6 Jan 96 19:53:21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96 19:53:21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0353.AA22027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UN.3.91.960106081624.12070I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SPRY Mail Version: 04.00.0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6 Jan 1996, David Warner &lt;dwarner@albany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also very interested in more examples of movies-on-video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ood examples of innovative lighting.  Some people may not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"on-topic", bu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some people are out of their freekin'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 I said, lighting is extremely import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ducing good animations.  If you can see a particular 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ituation on video before you start animating, it will save you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rial-and-error rendering to get that same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to mention you'll be able to spit in the eye of those who in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"Oh, you rendered that with Alias!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ing is damn near everything in shooting, why should i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essman@erinet.com Sat Jan  6 23:16:23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Bessman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ri.erinet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6543; Sat, 6 Jan 1996 23:16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essman.erinet.com by eri.erinet.com (8.6.12/Er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23942; Sat, 6 Jan 1996 23:18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F47C6.4BBF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6 Jan 1996 23:10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 Bess &lt;Bessman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A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51228124052_25669740@mail02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Bart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etings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want to record some dialog at a local sound studio for a commerc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d like to take it back as a digital file rather than t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s a good idea, but impractical.  For really good quality,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udio to video tape.  From what I understand this is nearly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(at least alot better than audio cassette)and its easy to s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the fl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barrett@daka.com Sun Jan  7 00:24:42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barrett@dak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liath.daka.com ([204.250.144.70]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902; Sun, 7 Jan 1996 00:24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0524.AA17902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ORKSTATION by goliath.daka.com (NTMail 3.00.06) id aa011618 Sun, 7 Jan 96 05:20:31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jbarrett@mail.da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Light Version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 Barrett &lt;jbarrett@dak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A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96 05:20:31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Info: DAKA CompTel Inc.   For all your comput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1:17 PM 1/6/96 -0500, Chris Bes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e want to record some dialog at a local sound studio for a commerc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'd like to take it back as a digital file rather than t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s a good idea, but impractical.  For really good quality,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r audio to video tape.  From what I understand this is nearly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quality (at least alot better than audio cassette)and its easy to s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o the fl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record on the Hi-Fi tracks.  For a recent production we di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ll the voice-overs to video, but just on the normal audio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ent in for editing, there was a ton of background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he tracks had to be filtered, and everything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-sounding.  What a les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recording to a good chrome or metal audio casset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as good.  I record personal stuff onto chrome tapes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mes out sounding very crisp, with very littl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y 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lt;   Justin Barrett - Free Spirit Productions  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angell@risd.edu Sun Jan  7 00:43:52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angell@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nnie.risd.edu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8211; Sun, 7 Jan 1996 00:43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innie.risd.edu; id AA22593; Sun, 7 Jan 1996 00:44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00:44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ating image m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tYlD6-000JsdC@mail.inf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70013.B22260-0100000@minnie.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 know that I could just rotate the model the given number of degrees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imation of it this would be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tually this is the best way... simply rotate the object in lay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posite direction/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unacceptable I suppose you mean trying to keep up with it o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"odd" number in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add my $.02, I think it's unacceptable that we have to use tr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 The ability to rotate an image map on an axis should be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urfaces panel (hell, why not make the H/P/B of the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d or Motion Graphed, too?).  It would be VERY useful to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, and would probably allow you to reuse image maps mo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m at it, why no envelope the size of the texture...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.. and reflectivity... is someone sending this to Stuart'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angell@risd.edu Sun Jan  7 00:55:10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angell@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nnie.risd.edu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8441; Sun, 7 Jan 1996 00:55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innie.risd.edu; id AA19690; Sun, 7 Jan 1996 00:56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00:56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tVertilectric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UN.3.91.960106192545.28664A-100000@haus.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70058.C22260-0100000@minnie.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 couple of nice folks posted the url for the site where this thing s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I swear I went there yesterday, got a couple of cool flc'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emo pertinent to Amig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address I hav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http://bel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bei.moscow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 "l" where you should have an "i".  The demo mak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ning.  If you turn it upside down, you can (sorta) make the ligh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s into psuedo-trees (at least, you can start making trees from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onfire@ezdial.com Sun Jan  7 01:16:08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bonfire@ezdi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s1.ezdial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078; Sun, 7 Jan 1996 01:16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onfire.ezdial.com (dialup_7.ezdial.com [205.138.8.58]) by ns1.ezdial.com (8.6.12/8.6.9) with SMTP id BAA15791 for &lt;lightwave@garcia.com&gt;; Sun, 7 Jan 1996 01:14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107061654.00693558@ezdi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bonfire@ezd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Pro Version 2.2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07 Jan 1996 01:16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nfire &lt;bonfire@ezdi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necting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1:08 PM 1/5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im I was using... TWIN... but had problems with WIN9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a message dated 96-01-03 18:09:55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'm using a null modem to link my Amiga to my PC one way (using DOP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with amiga2pc.lha available on aminet. It is re-entrant with widows9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DOS shell and works fairly well at midi speed on my 14 MHZ A2500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at new program out called Teleport?  Someone ULde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for the Amiga and supposedly does SCREAMING transfer'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using a null modem cable.  Supposedly 880kbps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 yet cuz my computer is tied up rendering.  It's a 1995 prog b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question, are Laplink cables the same thing as null modem cable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Bonf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onfire@ezdial.com Sun Jan  7 01:16:09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bonfire@ezdi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s1.ezdial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090; Sun, 7 Jan 1996 01:16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onfire.ezdial.com (dialup_7.ezdial.com [205.138.8.58]) by ns1.ezdial.com (8.6.12/8.6.9) with SMTP id BAA15794 for &lt;lightwave@garcia.com&gt;; Sun, 7 Jan 1996 01:14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107061655.006966d8@ezdi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bonfire@ezd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Pro Version 2.2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07 Jan 1996 01:16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nfire &lt;bonfire@ezdi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7:19 PM 1/5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message dated 96-01-05 17:34:21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 HATE flo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loating windows are great as long as you have the ability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ositions. That's what we u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 still hate them. You always end up with windows overlapping, o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waisted space. The idea of being able to costomize your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at, but it just doesn't work for me. Maybe if I could LOCK them dow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windows always seem to float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Bonf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onfire@ezdial.com Sun Jan  7 01:43:02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bonfire@ezdi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s1.ezdial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728; Sun, 7 Jan 1996 01:43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onfire.ezdial.com (dialup_7.ezdial.com [205.138.8.58]) by ns1.ezdial.com (8.6.12/8.6.9) with SMTP id BAA16131 for &lt;lightwave@garcia.com&gt;; Sun, 7 Jan 1996 01:41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107064347.00703ed4@ezdi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bonfire@ezd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Pro Version 2.2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07 Jan 1996 01:43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nfire &lt;bonfire@ezdi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know if this card will work well with a standard vanilla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nitor??  I know very little about the differences between moni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want to puchase one I can't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I have a Microway flicker fixer and used it with an SVGA monitor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Relisys).  Very clean with no flicker!  And there are no visib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just a bunch of clea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Bonf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man2@ix.netcom.com  Sun Jan  7 02:43:59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bman2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x2.ix.netcom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1499; Sun, 7 Jan 1996 02:43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by ix2.ix.netcom.com (8.6.12/SMI-4.1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11175; Sat, 6 Jan 1996 23:43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23:43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70743.XAA11175@ix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man2@ix.netcom.com (Brenden Mecle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uch better image loading/saving in Rev. 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 A few months back I tore Newtek apart for having terrib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ICT file format in LW4 (although it was actually El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's fault).  Well, after upgrading to Rev. C, I have to t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ack.  Thank you very much, Newtek!  You have saved me coun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time converting and reconverting files to use LW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lips off of Macs at school!  Well done with Rev. 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renden Me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man2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chan@ix.netcom.com  Sun Jan  7 03:25:32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acha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x7.ix.netcom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2055; Sun, 7 Jan 1996 03:25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by ix7.ix.netcom.com (8.6.12/SMI-4.1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23589; Sun, 7 Jan 1996 00:25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00:25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70825.AAA23589@ix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 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woouldn't be endorsing your own book would you? Well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it and I found it very helpful in many ways. Any way of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s or scenes used in the book. It just might help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utorials. Keep the good writing. If you do anymore boo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-Mail be with the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y and I had talked early on about the possibility of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s on CD-ROM or disc with the book, but ultimately decid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s were explained fully enough in the book for readers to rec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think this promotes the reader being encou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and learn Lightwave in a hands on approach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chan@ix.netcom.com  Sun Jan  7 03:32:13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acha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x2.ix.netcom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2231; Sun, 7 Jan 1996 03:32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by ix2.ix.netcom.com (8.6.12/SMI-4.1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13711; Sun, 7 Jan 1996 00:31:4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00:31:4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70831.AAA13711@ix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 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's great to hear from someone else who likes this kind of deep-m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ghting.  One of the reasons Speelblah movies make me absolutely p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I call his "Mall lighting." All his films are like a tri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Schindler's List.. No mall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chan@ix.netcom.com  Sun Jan  7 03:34:25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acha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x4.ix.netcom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2350; Sun, 7 Jan 1996 03:34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by ix4.ix.netcom.com (8.6.12/SMI-4.1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10339; Sun, 7 Jan 1996 00:34:0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00:34:0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70834.AAA10339@ix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 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, that's the topic of my senior thesis..if anyone knows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ood books on lighting theory or perception theories..please emai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searching out books on films by Nestor Almendros (or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oz?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asunicJ@aol.com Sun Jan  7 04:16:20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KasunicJ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mout04.mail.aol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3027; Sun, 7 Jan 1996 04:16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mout04.mail.aol.com (8.6.12/8.6.12) id EAA04224 for lightwave@garcia.com; Sun, 7 Jan 1996 04:16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04:16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sunicJ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041604_108800147@emout04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nyone tell me what is involved with a null modem setup? -- ca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ma@mcs.com  Sun Jan  7 04:18:46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dma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itten.mcs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3122; Sun, 7 Jan 1996 04:18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box.mcs.com (Mailbox.mcs.com [192.160.127.87]) by kitten.mcs.com (8.6.10/8.6.9) with SMTP id DAA22611 for &lt;lightwave@garcia.com&gt;; Sun, 7 Jan 1996 03:18:3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box.mcs.com (/\==/\ Smail3.1.28.1 #28.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&lt;m0tYrFF-000IhOC@mailbox.mcs.com&gt;; Sun, 7 Jan 96 03:1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YrFF-000IhOC@mailbox.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96 03:1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dma@popmail.m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Version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@mcs.com (Dan Ab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V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been able to connect to Newtek all night, even at 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has successfully downloaded rev. C for int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attaching a direct email to me? I'd real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@m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649-9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cs.com/~dma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epeters@inst.augie.edu  Sun Jan  7 05:17:54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depeters@inst.augi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nst.augie.edu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3902; Sun, 7 Jan 1996 05:17:5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nst.augie.edu (AIX 3.2/UCB 5.64/4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AA76430; Sun, 7 Jan 1996 04:20:5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peters@inst.augie.edu (Doug P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1020.AA76430@inst.augi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ould Newtek SUPPORT thi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04:20:57 +22293746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UN.3.91.960106015515.8134C-100000@rowan.liii.com&gt; from "Ralph Messana" at Jan 6, 96 02:03:2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Personally, I think that if they hosted this list it would be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worthless.  Imagine the misinformation, and self promotion would giv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n.  And we'd probably move to another list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 a regular caller to NT's bbs, I think these fears are unfounded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ever seen NT censor or delete any negative comments on their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lieve me, in the early days of the Flyer, there were tons of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essages, and lots of flames. Poor Chuck Baker, just tried to answ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st he can. I wouldn't have taken his job for any amoun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here is not a lot of self promotion either. It's a support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oard, and I assume they would treat this list the same. Besides,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uld still be running the list, Newtek would just host it, and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e some sort of presence on it.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but shouldn't they at least have a `presence' FIRST?  This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support NewTek products, but NewTek isn't helping us ou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 Not that there's anything wrong with that, but I mean that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ek probably is very much in favor of the continuation of this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bviously don't have much intrest in it, or they might be helping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ith our probs... or even making OFFFICIAL Press releases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(instead of Dave having to forward us the juicy tidbits he digs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New Tek has a vested intrest in the support of thier produ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ndirectly, to the List Serv as well.  But they don'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o interested in the List itself.  This is not a flaw, I am su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usy as heck answering questions and doing support by other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BS, Phone, FAX, Etc.,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y would welcome such a list, but I don't think it'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to just hand it over to them (even with Dave still `in charge')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until they maintain a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ig reason I have is politics (a NASTY word these days).  W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uddenly decided that we shouldn't mention the Perception, o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zor, even though users of thier product need help moving video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to these cards effectively and efficently?  Do they sudden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elsewhere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ay this won't be the case, and you may well be right - 100%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does happen!  I remember when all I had was Fido access, and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a BBS with a freeware package (MAX's BBS).  I could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 from anyone in the Telecomm echo because only Term packages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cussed (geez, louise...) and I couldn't get suppor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 Echo because it was `off-topic', and I couldn't ask in the Amiga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because I didn't have SysOp status until I had the BBS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at I'm saying is that although you may be quite correc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on, I would genuinely like to get a handshake and meet a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invite him over for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albany.net Sun Jan  7 08:55:13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eper.albany.net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6704; Sun, 7 Jan 1996 08:55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gik.albany.net (dwarner@magik.albany.net [206.72.192.15]) by keeper.albany.net (8.7.1/8.7.1) with ESMTP id IAA04896 for &lt;lightwave@garcia.com&gt;; Sun, 7 Jan 1996 08:55:2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gik.albany.net (8.7.1) id IAA22731; Sun, 7 Jan 1996 08:55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08:55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oundBlaster16 in a Rap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490.6579T570T493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7084958.22700B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6 Jan 1996, John Crookshank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nyone know what I'm doing wrong?  I was under the impression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undBlaster16 would work in my Raptor, but now I'm beginning to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id you get the updated HAL file from Deskstation? It is requi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adding an SB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let everyone know, I have gotten the SoundBlaster16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ly in my Raptor.  My mistake was in trying to use the SB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disks for software installation...pretty stupid if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(which obviously I didn't) because they are Windoze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 was to install the SoundBlaster16 driver f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zeNT CD-Rom....now I just need to digitize the roar of a dinosa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at as the startup sound for my Raptor!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who helped me straighten this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albany.net Sun Jan  7 09:20:25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eper.albany.net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7379; Sun, 7 Jan 1996 09:20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gik.albany.net (dwarner@magik.albany.net [206.72.192.15]) by keeper.albany.net (8.7.1/8.7.1) with ESMTP id JAA05086 for &lt;lightwave@garcia.com&gt;; Sun, 7 Jan 1996 09:20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gik.albany.net (8.7.1) id JAA22798; Sun, 7 Jan 1996 09:20:1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09:20:1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vanced Ligh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01HZP1HNI3W2001PEX@UWSTOU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7090309.22700C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6 Jan 1996, ED JAKOB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like to turn the sound down, put on some music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tch lighting and camer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very good idea...I've found that movies take on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eel when there is no audio and you notice a LOT mor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without dialogue, music, or sfx to distract you.  I di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with "Alien" and it was amazing to notice many "new"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ings up another issue though...I assume that most anim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without any sort of audio track...so we sit here and lab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inute detail, trying to get just the "right" look without any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undtrack to "distract" us.  But what happens when our ani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, and we dump it to tape with some background music and sfx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periment, maybe we should have people watch our anim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out music/sfx and see what their reactions are...maybe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music/sfx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uess is that adding the right kind of music/sfx to you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mo reel will help distract a person and prevent them from not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rough spots in your work...  ...and if you want someone to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ine details of your work, use very subdued music/sfx (or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) to elliminate "distra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the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onsen@acs.ryerson.ca Sun Jan  7 09:58:17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pper.acs.ryerson.ca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7965; Sun, 7 Jan 1996 09:58:1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hopper.acs.ryerson.ca (AIX 4.1/UCB 5.64/4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AA162132; Sun, 7 Jan 1996 10:01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0:01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ing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di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107095752.92774A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had my par for about a year now, and it works beauti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ightwave, byr now, I want to also be able to start audio se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y animation starts. The only thing I want syncronized, is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"play" button, in the PAR software, I want some audio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a digitized soundtrack. I guess it's important to mention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Amiga 4000... Can I omehow ue Arexx or something? Has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is before? Succefu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ME3D@aol.com Sun Jan  7 10:01:03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RME3D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mout06.mail.aol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8086; Sun, 7 Jan 1996 10:01:0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mout06.mail.aol.com (8.6.12/8.6.12) id KAA17540 for lightwave@garcia.com; Sun, 7 Jan 1996 10:00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0:00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ME3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100044_85275319@emout06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az drive in April 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ordering an 'update' disk for the ZIP100 to use with Wi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ga said to call - 800-998-0037 which turned out to be the PC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guy' said... Jaz won't be available til apr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ordered a GIG of zip disks for 150.00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message dated 96-01-06 14:45:51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Jaz drive (1 Gig removeable SCSI) is made by Iomega and is sol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C Mall. You can see it on the we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opher@fox.nstn.ca Sun Jan  7 11:02:26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topher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Fox.nstn.ca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8817; Sun, 7 Jan 1996 11:02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embroke-ts-07.nstn.ca (pembroke-ts-07.nstn.ca [137.186.17.107]) by Fox.nstn.ca (8.7.3/8.7.3) with SMTP id MAA13776; Sun, 7 Jan 1996 12:01:47 -0400 (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71601.MAA13776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&lt;topher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hris Purdie" &lt;topher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asunicJ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Sun, 7 Jan 1996 11:02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Re: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opher@fox.nst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egasus Mail/Windows (v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anyone tell me what is involved with a null modem setup? -- ca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ll modem cable is simply one that crosses the send and receive w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ble, so one end "sends" to the other ends "receiver"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one, I have the docs here somewhere. Although the newer one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different with CTS/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the cable, to make it longer you can just use normal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s... as long as there is a null cable in there somewhere to "cro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s,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software, you will need something on each system. I use T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, it comes with software for both the PC and the Amiga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you could just use a telecommunications software on each system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is pretty much it.. oh.. a serial port on each system...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software, network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Ed.Hoffmann@goodnews.net Sun Jan  7 12:19:02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Ed.Hoffmann@goodnew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gos.goodnews.net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9822; Sun, 7 Jan 1996 12:18:5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hoffman (gn0.goodnews.net [206.112.216.100]) by logos.goodnews.net (8.6.11/8.6.11) with SMTP id MAA19817 for &lt;lightwave@garcia.com&gt;; Sun, 7 Jan 1996 12:27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FFFC3.7BC4@goodnew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07 Jan 1996 12:15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 Hoffmann &lt;Ed.Hoffmann@goodnew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enting Bones to Objects and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menting with IK in LW 4.0C/Intel. My objective was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(OK - an abstract dinosaur kind of guy...) using IK for the arms, le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ad, and then let the body bend based on the motion of the head.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would pull the goal object for the head, the head would rotate to fol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body would bend to follow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 set up a head goal object (a null), a head null (for the end of the 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) and the head object. The head object is parented to the body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be unaffected by IK of descendants (or else there would be all s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zy rotations of the body - although I did try to uncheck that box, and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K of the body to just full heading rotations to "follow" the head,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s to other problems.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: Poor ASCII art to follow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^^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+   / o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&gt;-  Head /     Body (with child/anchor b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 \....../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Head Null            /     \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Goal               /  \     \     Head goal is IK goal for head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    \     &gt;   Head null is end of IK chain fo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   \  /    Head is a child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     Body has two bones for de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ody is set to be unaffected by 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f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ody I put in an anchor bone and a child bone along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. I tried setting the IK goal of the child bone to the head object,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, and head goal, all with relatively poor success (the head would not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ck end of the body!). Has anyone found a way to manipulate one g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nd have the IK chain respond, as well as the bone hierarch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object, that mimics the natural motion of a character (animal, hu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)? Thx in advance for any repson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 my sig!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 brew the beer I drink!   #   No animals were harmed in the testing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hio Valley Amiga Users Group #      this sig  -  save the mock turtle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ttp://www.ovaug.org        #  http://goodnews.net/members/ehoffman/web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ME3D@aol.com Sun Jan  7 12:28:10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RME3D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mout06.mail.aol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014; Sun, 7 Jan 1996 12:27:5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mout06.mail.aol.com (8.6.12/8.6.12) id MAA01625 for lightwave@garcia.com; Sun, 7 Jan 1996 12:27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2:27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ME3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122720_34326606@emout06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ull modem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rchase a null modem adap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with a 'standard' serial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message dated 96-01-07 11:19:56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null modem cable is simply one that crosses the send and receive w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the cable, so one end "sends" to the other ends "receiver"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ild one, I have the docs here somewhere. Although the newer one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ttle different with CTS/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ce@got.net Sun Jan  7 12:32:04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you.got.net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9969; Sun, 7 Jan 1996 12:29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ce.got.net (ace.got.net [205.199.209.178]) by you.got.net (8.6.9/8.6.9) with SMTP id KAA25678 for &lt;lightwave@garcia.com&gt;; Sun, 7 Jan 1996 10:52:0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0:52:0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71852.KAA25678@you.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ace@mail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Light Version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ch better image loading/saving in Rev. 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2:45 AM 1/7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the PICT file format in LW4 (although it was actually El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ality's fault).  Well, after upgrading to Rev. C, I have to t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l back.  Thank you very much, Newtek!  You have saved me coun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mounts of time converting and reconverting files to use LW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deo clips off of Macs at school!  Well done with Rev. C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Brenden Me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bman2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ool. BUT!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saving FLICS?!  In all of there promo it said you'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FLIC format. Even says so on the back of the box (st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mon wats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even get me started on the SGI version it's supposed to make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.. yeah right. But we'll charge more than twice as much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way Screamer Net to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ce@got.net Sun Jan  7 12:54:08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you.got.net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537; Sun, 7 Jan 1996 12:53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ce.got.net (ace.got.net [205.199.209.178]) by you.got.net (8.6.9/8.6.9) with SMTP id LAA26400 for &lt;lightwave@garcia.com&gt;; Sun, 7 Jan 1996 11:20:5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1:20:5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71920.LAA26400@you.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ace@mail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Light Version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dio wi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9:59 AM 1/7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I've had my par for about a year now, and it works beauti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Lightwave, byr now, I want to also be able to start audio se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en my animation starts. The only thing I want syncronized, is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ess the "play" button, in the PAR software, I want some audio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play a digitized soundtrack. I guess it's important to mention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ve an Amiga 4000... Can I omehow ue Arexx or something? Has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ied this before? Succefu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tudio16 with either the AD516 or AD1012 is fantastic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ct you can drag the play bar in Studio16 and the PAR picture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even a frame at a time. Great for adding snd 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ce@got.net Sun Jan  7 13:18:24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you.got.net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715; Sun, 7 Jan 1996 13:06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ce.got.net (ace.got.net [205.199.209.178]) by you.got.net (8.6.9/8.6.9) with SMTP id LAA26629 for &lt;lightwave@garcia.com&gt;; Sun, 7 Jan 1996 11:28:3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1:28:3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71928.LAA26629@you.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ace@mail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Light Version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enting Bones to Objects and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2:42 PM 1/7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been experimenting with IK in LW 4.0C/Intel. My objective was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eature (OK - an abstract dinosaur kind of guy...) using IK for the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head, and then let the body bend based on the motion of the head.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 I would pull the goal object for the head, the head would rotate to fol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en the body would bend to follow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, I set up a head goal object (a null), a head null (for the end of the 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hain) and the head object. The head object is parented to the body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t to be unaffected by IK of descendants (or else there would be all s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azy rotations of the body - although I did try to uncheck that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IK of the body to just full heading rotations to "follow" the h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eads to other problems.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you'll have much luck doing it this way. Try it the way th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l Vinton Studios did the M&amp;Ms. They wrote a pretty nice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 of all places (shouldn't it have been in LW Pro? It wa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ared to a lot of articles in LWPro rec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stethem@linknet.kitsap.lib.wa.us Sun Jan  7 13:29:38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tstethem@linknet.kitsap.lib.w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inknet.kitsap.lib.wa.us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167; Sun, 7 Jan 1996 13:29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tstethem@localhost) by linknet.kitsap.lib.wa.us (8.6.12/8.6.9) id KAA26103; Sun, 7 Jan 1996 10:10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0:10:09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d Stethem &lt;tstethem@linknet.kitsap.lib.w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en Troka &lt;BTROKA@marvin.csrv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48C23A12231@marvin.csrv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7100223.21665D-100000@linknet.kitsap.lib.w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, Ben Trok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am trying to transfer lightwave files from my PC to my Amiga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ccess to Bernoulli and Syquest drives.  I tried using crossDo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rote a new driver using a template from the Amiga manual bu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ow are all you lightwavers who have this kind of setup making it wor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suggestion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a Bernoulli which I have been using to transfer files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from my PC and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first, I couldn't get my Amiga to recognize the drive whe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ed and formatted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once, I formatted and partitioned it on the Amiga from CrossDO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cognized by both machines. BTW, I believe you have to have Cros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6.0 to get the MS-DOS hard drive partition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a side note, Windows 95 has built-in SCSI support, an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aptec SCSI board, Win95 will have a device driver for it and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asy Plug'nPla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stethem@linknet.kitsap.lib.wa.us Sun Jan  7 13:30:02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tstethem@linknet.kitsap.lib.w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inknet.kitsap.lib.wa.us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049; Sun, 7 Jan 1996 13:25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tstethem@localhost) by linknet.kitsap.lib.wa.us (8.6.12/8.6.9) id KAA26613; Sun, 7 Jan 1996 10:21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0:21:21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d Stethem &lt;tstethem@linknet.kitsap.lib.w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uselier@w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601051935.LAA12416@darkwing.uoreg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7101347.21665E-100000@linknet.kitsap.lib.w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Jan 1996 fuselier@wel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c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so, are there any books out for new users?  I can't afford to take any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ight now, although that LW/VT week in Hawaii looked pretty effing cool, di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?  Anyway, if y'all can point me towards any resources for mor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c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e, those Lightwave gurus have it so hard, having those semin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 all the time.  Being a LW pro must be a hard job, but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body has to do it. Still, I wonder how anybody could concent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LW on a computer in-doors, while the sun, sand and surf 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? Maybe they need to hold their seminars in someplace like Scr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s, Arkansas, might be easier to stay more focused on the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Booth411@aol.com Sun Jan  7 13:31:26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Booth411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mout04.mail.aol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261; Sun, 7 Jan 1996 13:31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mout04.mail.aol.com (8.6.12/8.6.12) id NAA01688 for lightwave@garcia.com; Sun, 7 Jan 1996 13:30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3:30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133044_85360712@emout04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A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6-01-06 23:18:48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e want to record some dialog at a local sound studio for a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'd like to take it back as a digital file rather than 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s a good idea, but impractical.  For really good quality,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r audio to video tape.  From what I understand this is nearly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quality (at least alot better than audio cassette)and its easy to s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o the fl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re you smoking? As a musician for over 18 years, I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ad video sounds compared to DAT. If anything, drop your audio to a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it back, and drop it to the flyer. The other thing is that the 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most likely be using in a video shoot really don't begin to comp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get in a professional studio. Not to mention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a sound booth and a video 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gjones@usa.net Sun Jan  7 13:38:49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gjones@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arth.usa.net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402; Sun, 7 Jan 1996 13:38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gjones@localhost) by earth.usa.net (8.6.10/8.6.10) id LAA05857 for lightwave@garcia.com; Sun, 7 Jan 1996 11:36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Jones/Nibbles and Bits &lt;jgjones@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mes Jones/Nibbles and Bits &lt;jgjones@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71836.LAA05857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tting Rev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1:36:54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@mcs.com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n't been able to connect to Newtek all night, even at 3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as able to log on yesterday morning by doing an imi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di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tp.newtek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ill 20 user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tp.newtek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ill 20 user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k about 15 minutes to g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andyman@megasoft.tic.ab.ca Sun Jan  7 13:49:03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candyman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egasoft.tic.ab.ca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603; Sun, 7 Jan 1996 13:48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ndyman (candyman@megasoft.tic.ab.ca [198.161.220.180]) by megasoft.tic.ab.ca (8.6.12/8.6.9) with SMTP id LAA05667 for &lt;lightwave@garcia.com&gt;; Sun, 7 Jan 1996 11:47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1:47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71847.LAA05667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candyman@megasoft.tic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Light Version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ndyman &lt;candyman@megasoft.tic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A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2:26 AM 1/7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11:17 PM 1/6/96 -0500, Chris Bes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We want to record some dialog at a local sound studio for a commerc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I'd like to take it back as a digital file rather than 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 what happened to dat or evenwith how cheap they are..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isc...It has been used on broadcast as the backup audio and when c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erence IM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perceive the as yet unnamed, are vagab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ikemcoo@efn.org Sun Jan  7 13:53:56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mikemcoo@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ritas.efn.org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604; Sun, 7 Jan 1996 13:49:3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aus.efn.org (mikemcoo@haus.efn.org [198.68.17.3]) by caritas.efn.org (8.7.3/8.7.2) with ESMTP id KAA11563 for &lt;lightwave@garcia.com&gt;; Sun, 7 Jan 1996 10:46:52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mikemcoo@localhost) by haus.efn.org (8.7.2/8.7.2) id KAA24262; Sun, 7 Jan 1996 10:48:52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0:48:52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McCool &lt;mikemcoo@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tVertilectric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601070058.C22260-0100000@minnie.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7104738.24234A-100000@haus.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http://bei.moscow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have an "l" where you should have an "i".  The demo mak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ning.  If you turn it upside down, you can (sorta) make the ligh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lts into psuedo-trees (at least, you can start making trees from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else gotten the demo for the Amiga version of the plu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?  Both my attempts at downloading it yielded a file which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c due to corrupted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yh@erinet.com Sun Jan  7 14:20:23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ri.erinet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116; Sun, 7 Jan 1996 14:19:0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ndyh.erinet.com by eri.erinet.com (8.6.12/Er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18726; Sun, 7 Jan 1996 14:20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4:20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71920.OAA18726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Light Version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or Studio and the 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tually not as flexible as the P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respect:  currently there is no APPEND feature in the PVR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a problem though. For now, you can put all your clip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list and the PVR will seamlessly play them as if they were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You can save these playlists, to avoid the has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ssembling them in the future. I agree, it's not as convenient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ng animation file, but at least there is no differenc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krutz@meta.burner.com  Sun Jan  7 14:40:45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burner!meta!jkrutz@potogold.rm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otogold.rmii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500; Sun, 7 Jan 1996 14:39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urner by potogold.rmii.com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13) id m0tZ0oj-0003Q8C; Sun, 7 Jan 96 11:31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urner.com (V1.17-beta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 &lt;hknx@burner.com&gt;; Sun, 7 Jan 96 10:39:48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eta.burner.com (V1.16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e3v; Sun, 7 Jan 96 08:32:1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96 08:32:1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1532.AA00e3u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601070524.AA17902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software: GRn 2.1 Feb 1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A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601070524.AA17902@garcia.com&gt; Justin Barrett &lt;jbarrett@daka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11:17 PM 1/6/96 -0500, Chris Bes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We want to record some dialog at a local sound studio for a commerc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I'd like to take it back as a digital file rather than 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Thats a good idea, but impractical.  For really good quality,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your audio to video 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ke sure to record on the Hi-Fi tra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uld think that recording to a good chrome or metal audio casset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 just as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suggestions _will_ degrade the audio quality. It would be not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transfer the files digitally. Does the Flyer read AIFF or SunRize forma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krutz@meta.burner.com  Sun Jan  7 14:44:22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burner!meta!jkrutz@potogold.rm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otogold.rmii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565; Sun, 7 Jan 1996 14:40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urner by potogold.rmii.com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13) id m0tZ0oj-0003m5C; Sun, 7 Jan 96 12:31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urner.com (V1.17-beta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 &lt;hkns@burner.com&gt;; Sun, 7 Jan 96 10:39:47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eta.burner.com (V1.16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e3q; Sun, 7 Jan 96 08:27:29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96 08:27:29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1527.AA00e3p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1060231.VAA16929@svc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software: GRn 2.1 Feb 1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601060231.VAA16929@svcs1.digex.net&gt; "Eric J Fleischer MD" &lt;gandalf@access.digex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other Flicker Fixer you maybe thinking about is the Micr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Flicker Fix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rouble with that is that the Toaster uses the video slo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icroWay Flicker Fixer (and the Commodore Amber board) need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lot. You can't put both boards in the same slot. You could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EB - Denise Extender Board - to use both, if you can find a DEB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uldn't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 Microway FF and DEB together for several years, worked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old the DEB to a local community college and they're still using it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great with their flicker fixer. I would recommend the co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lieve all the Toasters out there running flickery images in 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 How do people work with LW on systems like that?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new LW will have support for graphics cards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Jamie (who uses A3000Ts which have deinterlacing circui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, and an EGS card which doesn't need deinterl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IAnim8@aol.com Sun Jan  7 14:49:18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IAnim8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mout05.mail.aol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637; Sun, 7 Jan 1996 14:49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mout05.mail.aol.com (8.6.12/8.6.12) id OAA25125; Sun, 7 Jan 1996 14:48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4:48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nim8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144823_85400844@emout05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man2@ix.netcom.com (brendenmecle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ticle system pack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ent a copy of the Sparks Plug-in to Andy at LumaQuest. I can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o if you like. I use Sparks myself. It's very easy to us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 Iv'e only seen demos of Particle storm so I can't say how goo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sure. If you you need something now, get Spark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Light Digit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420-6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damchry@cats.ucsc.edu Sun Jan  7 15:52:36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ts.ucsc.edu (cats-po-1.UCSC.EDU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737; Sun, 7 Jan 1996 15:52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se.UCSC.EDU by cats.ucsc.edu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11227; Sun, 7 Jan 1996 12:25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se.UCSC.EDU (8.6.12/4.7) id MAA26912; Sun, 7 Jan 1996 12:25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2:25:22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V C Bug still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71244.A26797-0100000@ese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 Rev B I was unable to save an AVI file if I had already sav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 file previously whil ein the same session of LAYOUT. I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teh avi..view it..and if i wanted to render another AVI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exit layout and reload..then save teh avi...otherwise I w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AVI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d hoped this would have been fixxed in REV C...But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be so...Does anyone else notice this problem with their REV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's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blevins@moscow.com Sun Jan  7 17:03:01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bblevins@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ei.moscow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852; Sun, 7 Jan 1996 17:02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199.245.242.129 by bei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MTP (Apple Internet Mail Server 1.0); Sun, 7 Jan 1996 14:01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042A5.2AF2@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07 Jan 1996 14:01:0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yan J. Blevins" &lt;bblevins@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tVertilectric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SUN.3.91.960106192545.28664A-100000@haus.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cCoo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couple of nice folks posted the url for the site where this thing 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 swear I went there yesterday, got a couple of cool flc'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mo pertinent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nims played fine, but when I tried to unarc the amiga demo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rrupted.  I tried to go back to the same address, and it said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nect to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I have copied the address wrong yet somehow typed i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terday?  Cause I sure can't get back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ddress I hav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http://bel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it's a n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http://bei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have a problem extracting the plug-in. BTW it requires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J. Blevins            Clothes make the man.  Naked people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vins Enterprises, Inc.      little or no influence o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bei.moscow.com                       --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http://bei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damchry@cats.ucsc.edu Sun Jan  7 17:42:47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ts.ucsc.edu (cats-po-1.UCSC.EDU)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700; Sun, 7 Jan 1996 17:42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se.UCSC.EDU by cats.ucsc.edu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19113; Sun, 7 Jan 1996 14:42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se.UCSC.EDU (8.6.12/4.7) id OAA04832; Sun, 7 Jan 1996 14:42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4:42:24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enting Bones to Objects and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601071928.LAA26629@you.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1071420.A4600-0100000@ese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7 Jan 1996, Ace Mile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't think you'll have much luck doing it this way. Try it the way th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Will Vinton Studios did the M&amp;Ms. They wrote a pretty nice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TU of all places (shouldn't it have been in LW Pro? It wa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ced compared to a lot of articles in LWPro rec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a, the Wil Vinton article was advanced for Video TOaster User..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kinda cryptic but I still found it VERY useful..Perhaps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e it for LwPro with more explanations as to thier theories of 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/usage//not necesarially a tutorial but a "LW THEORY"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ol tooooooooo--ee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suspect that we see these articles (Wil Vinton, Space Above Byo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TU because they might have been loosing the subscriptions of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users...economics rules!!!!! :) Although I do not subscrbe to V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more (Hey, i sold my toaster when Intel LW came out)..I do bu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VTU in the store when a good articl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notice how adds are not in LwPro? Is this because Avid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VTU the source of "What's New?" well..it i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dgy!...plann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yh@erinet.com Sun Jan  7 17:47:32 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ri.erinet.com by garcia.com (5.x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750; Sun, 7 Jan 1996 17:47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ndyh.erinet.com by eri.erinet.com (8.6.12/Er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19998; Sun, 7 Jan 1996 14:43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4:43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1071943.OAA19998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Light Version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exactly do I use BML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BML is a scripting language. Having banged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mentary Arexx scripts, I know the power of this. What I'd lik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exactly how BML is used in a real-world situation.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re in use to Arexx? What are the steps involved in compiling a scri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I wanted to write a plugin for Alpha NT that would randoml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all over the place. It would have controls for distance on the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nd Z axis, as well as density and maybe size variations. No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someone to write this for free. It just struck me 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at is the difference between .bml and .bmc files? How do I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W? Can either type simply be installed as a plugin or must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answers. I'm sure if other LWer's are curio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